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E P U B L I K A  H R V A T S K A</w:t>
              <w:br/>
              <w:t>SPLITSKO-DALMATINSKA ŽUPANIJA</w:t>
              <w:br/>
              <w:t>OPĆINA KLIS</w:t>
              <w:br/>
              <w:t>Općinski načelnik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KLASA:    021-05/14-01/01</w:t>
              <w:br/>
              <w:t>URBROJ: 2180/03-01/14-1442</w:t>
              <w:br/>
              <w:t>Klis, 14. listopada 2015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odredbi članka 23. Zakona o udrugama (NN 74/14), Zakona o financiranju javnih potreba u kulturi (NN 47/90,27/93,38/09), Zakona o sportu (NN 71/06,150/08,124/10,124/11, 86/12, 94/13 i 85/15) i članka 44. Statuta Općine Klis (Službeni vjesnik Općine Klis, br. 2/13 i 3/13), općinski načelnik Općine Klis donosi 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A K LJ U Č A K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 objavljivanju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VNOG  POZIVA</w:t>
              <w:br/>
              <w:t>za predlaganje programa javnih potreba u područjima kulture, sporta i ostalih društvenih djelatnosti Općine Klis za 2016. godinu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U program javnih potreba u područjima kulture, sporta i ostalih društvenih djelatnosti Općine Klis za 2016. godinu uvrstit će se prema mogućnostima, a u skladu sa Zakonom, kriterijima za vrednovanje i ocjenom izvršenja programa za 2015. godinu, djelomično ili u cijelosti svaka ustanova, udruga, društvo ili osoba čija je djelatnost od općeg interesa za Općinu Klis.</w:t>
              <w:br/>
              <w:t>Za sredstva koja se osiguravaju u Proračunu Općine Klis za 2016. godinu svoje programe mogu prijaviti ustanove, udruge, društva ili osobe čije je sjedište na području Općine Klis ili obavljaju djelatnost na tom području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  <w:p>
            <w:pPr>
              <w:pStyle w:val="NormalWeb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 području </w:t>
            </w:r>
            <w:r>
              <w:rPr>
                <w:rFonts w:cs="Arial" w:ascii="Arial" w:hAnsi="Arial"/>
                <w:b/>
                <w:sz w:val="22"/>
                <w:szCs w:val="22"/>
              </w:rPr>
              <w:t>KULTURE</w:t>
            </w:r>
            <w:r>
              <w:rPr>
                <w:rFonts w:cs="Arial" w:ascii="Arial" w:hAnsi="Arial"/>
                <w:sz w:val="22"/>
                <w:szCs w:val="22"/>
              </w:rPr>
              <w:t xml:space="preserve"> prijaviti se mogu sljedeći programi:</w:t>
              <w:br/>
              <w:t>- redovna djelatnost ustanova, udruga, drugih organizacija i osoba u kulturi</w:t>
              <w:br/>
              <w:t>- izdavanje časopisa i listova u kulturi te organiziranje akcija i manifestacija u književno-nakladničkoj djelatnosti</w:t>
              <w:br/>
              <w:t>- programi glazbene djelatnosti te akcije i manifestacije u području glazbeno-scenske djelatnosti i poticanje glazbenog i dramskog stvaralaštva</w:t>
              <w:br/>
              <w:t>- akcije i manifestacije likovne i muzejsko-galerijske djelatnosti i poticanje likovnog stvaralaštva, izdavanje likovnih monografija i održavanje izložbi</w:t>
              <w:br/>
              <w:t>- programi zaštite sakralnih objekata i zaštićenih kulturnih dobara</w:t>
              <w:br/>
              <w:t>- programi poticanja i razvoja kulturno-umjetničkog amaterizma</w:t>
              <w:br/>
              <w:t>- programi udruga u kulturi</w:t>
              <w:br/>
              <w:t>- programi koji promiču kulturu mladih</w:t>
              <w:br/>
              <w:t>- program muzejsko-galerijske i arhivske djelatnosti</w:t>
            </w:r>
          </w:p>
          <w:p>
            <w:pPr>
              <w:pStyle w:val="NormalWeb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 unutar-općinske, međuopćinske i međužupanijske kulturne suradnj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području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RTA</w:t>
            </w:r>
            <w:r>
              <w:rPr>
                <w:rFonts w:cs="Arial" w:ascii="Arial" w:hAnsi="Arial"/>
                <w:sz w:val="22"/>
                <w:szCs w:val="22"/>
              </w:rPr>
              <w:t xml:space="preserve"> prijaviti se mogu sljedeći programi:</w:t>
              <w:br/>
              <w:t>- poticanje i promicanje sporta te pokroviteljstvo Općine Klis na pojedinim sportskim manifestacijama</w:t>
              <w:br/>
              <w:t>- provođenje izvannastavnih sportskih aktivnosti djece, mladeži i studenata kao i programi sportskih škola djece i mladih</w:t>
              <w:br/>
              <w:t>- djelovanje sportskih udruga te programi nastupa sportaša i sportskih udruga od osobitog značaja za Općinu na značajnim natjecanjima</w:t>
              <w:br/>
              <w:t>- redovite aktivnosti sportaša, sportska priprema, domaća i međunarodna natjecanja, te opća i posebna zdravstvena zaštita sportaša</w:t>
              <w:br/>
              <w:t>- sportsko- rekreacijske aktivnosti građan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području </w:t>
            </w:r>
            <w:r>
              <w:rPr>
                <w:rFonts w:cs="Arial" w:ascii="Arial" w:hAnsi="Arial"/>
                <w:b/>
                <w:sz w:val="22"/>
                <w:szCs w:val="22"/>
              </w:rPr>
              <w:t>OSTALIH DRUŠTVENIH DJELAT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prijaviti se mogu sljedeći programi:</w:t>
              <w:br/>
              <w:t>- redovna djelatnost udruga iz područja socijalne skrbi</w:t>
              <w:br/>
              <w:t>- potpore djeci i mladima</w:t>
              <w:br/>
              <w:t>- briga i skrb o osobama starije životne dobi i invalidnim osobama</w:t>
              <w:br/>
              <w:t>- aktivnosti udruga proizašlih iz Domovinskog rata</w:t>
              <w:br/>
              <w:t>- programi zaštite i očuvanja zdravlja</w:t>
              <w:br/>
              <w:t>- programi udruga iz područja poljoprivredne djelatnosti</w:t>
              <w:br/>
              <w:t>- programi unaprjeđivanja kvalitete življenja i zaštite okoliš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dlozi programa moraju biti obrazloženi.</w:t>
              <w:br/>
              <w:t>Uz obrazloženje prijedloga, predlagatelj je obvezan dostaviti Financijski plan za izvršavanje predloženog programa u kojem navodi: podatke o ukupnim troškovima izvršenja programa, o dijelu sredstava koja predlagatelj osigurava iz vlastitih i drugih izvora, te o dijelu sredstava koja predlaže da ih osigura Općina Klis. Iznose svih troškova potrebno je iskazati u tekućim cijenama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agatelj može pripremiti više prijedloga programa, no svaki od njih mora se prijaviti na zasebnoj prijavnici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i se iskazuju pojedinačno u prijavnicama za svako područje zasebno, a prijavnice se mogu preuzeti na službenoj internetskoj stranici Općine Klis (www.klis.hr) ili u prostorijama Jedinstvenog upravnog odjela Općine Klis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i koji budu prihvaćeni sufinancirat će se sukladno raspoloživim mogućnostima Proračuna Općine Klis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dlozi programa pripremljeni na način utvrđen ovim Pozivom dostavljaju se (moraju stići) najkasnije do 05. studenog 2015. godine osobno ili poštom na adresu: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LIS</w:t>
              <w:br/>
              <w:t>Jedinstveni upravni odjel</w:t>
              <w:br/>
              <w:t>Iza grada 2</w:t>
              <w:br/>
              <w:t>21231 Kli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 naznakom „Program javnih potreba u 2016. godini"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dlozi programa koji ne budu pripremljeni s potpunim podacima kao i prijedlozi koji se ne dostave u navedenom roku neće se uzeti u razmatranje niti uvrstiti u Program javnih potreba Općine Klis za 2016. godinu.</w:t>
              <w:br/>
              <w:t>Sve ostale informacije dostupne su u Općini Klis, Iza grada 2, 21231 Klis ili na broj telefona 021/240-292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pćinski načelnik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Jakov Vetma, v.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7:00Z</dcterms:created>
  <dc:creator>mira</dc:creator>
  <dc:description/>
  <cp:keywords/>
  <dc:language>en-US</dc:language>
  <cp:lastModifiedBy>mira</cp:lastModifiedBy>
  <cp:lastPrinted>2013-10-21T14:42:00Z</cp:lastPrinted>
  <dcterms:modified xsi:type="dcterms:W3CDTF">2015-10-14T07:29:00Z</dcterms:modified>
  <cp:revision>6</cp:revision>
  <dc:subject/>
  <dc:title>Javni poziv za predlaganje programa javnih potreba Grada Popovače za 2014</dc:title>
</cp:coreProperties>
</file>