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PUBLIKA HRVATSK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PLITSKO-DALMATINSKA ŽUPANIJ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PĆINA KLI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pćinski načelni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za grada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231 Kl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lasa:021-05/16-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r.br:2180/03-01/16-25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lis, 29. veljače 2016. godin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Na temelju članka 44. Statuta Općine Klis („Službeni vjesnik općine Klis“, br. 2/13 i 3/13), općinski načelnik Općine Klis, dana 29. veljače 2016. godine objavlj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J A V N I  P O Z I 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ivatnim iznajmljivačima s područja Općine Klis i svim zainteresirani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sobama iz područja turizma za sudjelovanje na edukativnu radionicu „Internetom do gostiju- Internet marketing u turizm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before="0" w:after="0"/>
        <w:rPr/>
      </w:pPr>
      <w:r>
        <w:rPr>
          <w:rFonts w:cs="Times New Roman" w:ascii="Times New Roman" w:hAnsi="Times New Roman"/>
          <w:sz w:val="24"/>
          <w:szCs w:val="24"/>
        </w:rPr>
        <w:t xml:space="preserve">Općina Klis u suradnji sa Poduzetničkim inkubatorom Klis, organizira </w:t>
      </w:r>
      <w:r>
        <w:rPr>
          <w:rFonts w:cs="Times New Roman" w:ascii="Times New Roman" w:hAnsi="Times New Roman"/>
          <w:b/>
          <w:sz w:val="24"/>
          <w:szCs w:val="24"/>
        </w:rPr>
        <w:t xml:space="preserve">besplatnu </w:t>
      </w:r>
      <w:r>
        <w:rPr>
          <w:rFonts w:cs="Times New Roman" w:ascii="Times New Roman" w:hAnsi="Times New Roman"/>
          <w:sz w:val="24"/>
          <w:szCs w:val="24"/>
        </w:rPr>
        <w:t>edukaciju za iznajmljivače privatnog smještaja u suradnji sa gđom. Marinom Kovačević iz agencije „Adprofis“ i autoricom knige: „</w:t>
      </w:r>
      <w:r>
        <w:rPr>
          <w:rFonts w:cs="Times New Roman" w:ascii="Times New Roman" w:hAnsi="Times New Roman"/>
          <w:i/>
          <w:sz w:val="24"/>
          <w:szCs w:val="24"/>
        </w:rPr>
        <w:t>Internetom do gostiju“: povećajte broj rezervacija privatnog i</w:t>
      </w:r>
      <w:r>
        <w:rPr>
          <w:rFonts w:cs="Times New Roman" w:ascii="Times New Roman" w:hAnsi="Times New Roman"/>
          <w:sz w:val="24"/>
          <w:szCs w:val="24"/>
        </w:rPr>
        <w:t xml:space="preserve"> </w:t>
      </w:r>
      <w:r>
        <w:rPr>
          <w:rFonts w:cs="Times New Roman" w:ascii="Times New Roman" w:hAnsi="Times New Roman"/>
          <w:i/>
          <w:sz w:val="24"/>
          <w:szCs w:val="24"/>
        </w:rPr>
        <w:t>hotelskog smještaja uz Internet marketing</w:t>
      </w:r>
      <w:r>
        <w:rPr>
          <w:rFonts w:cs="Times New Roman" w:ascii="Times New Roman" w:hAnsi="Times New Roman"/>
          <w:sz w:val="24"/>
          <w:szCs w:val="24"/>
        </w:rPr>
        <w:t xml:space="preserve">“ .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Tema edukacije je </w:t>
      </w:r>
      <w:r>
        <w:rPr>
          <w:rFonts w:cs="Times New Roman" w:ascii="Times New Roman" w:hAnsi="Times New Roman"/>
          <w:b/>
          <w:sz w:val="24"/>
          <w:szCs w:val="24"/>
        </w:rPr>
        <w:t>Internet marketing u turizmu – najučinkovitije metode.</w:t>
      </w:r>
      <w:r>
        <w:rPr>
          <w:rFonts w:cs="Times New Roman" w:ascii="Times New Roman" w:hAnsi="Times New Roman"/>
          <w:sz w:val="24"/>
          <w:szCs w:val="24"/>
        </w:rPr>
        <w:t xml:space="preserve"> Samo neke metode zahtijevaju vlastitu web stranicu, dok su mnoge besplatne. Poseban naglasak će biti na primjeni u praksi, odnosno predavač će objasniti kako uz pomoć Internet marketinga popuniti Last minute termin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sim edukacije, predavač će održati i prezentaciju knjige „Internetom do gostiju: povećajte broj rezervacija privatnog i hotelskog smještaja uz Internet marketing“. Knjiga sadrži se što treba znati o Googleu, Facebooku, Booking.comu, Airbnbu, Tripadvisoru i drugim aktualnim metodama oglašavanja na internet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u w:val="single"/>
        </w:rPr>
        <w:t>Edukacija će se održati u četvrtak, 10. ožujka 2016. godine u domu kulture Jozo Buliga na</w:t>
      </w:r>
      <w:r>
        <w:rPr>
          <w:rFonts w:cs="Times New Roman" w:ascii="Times New Roman" w:hAnsi="Times New Roman"/>
          <w:sz w:val="24"/>
          <w:szCs w:val="24"/>
        </w:rPr>
        <w:t xml:space="preserve"> </w:t>
      </w:r>
      <w:r>
        <w:rPr>
          <w:rFonts w:cs="Times New Roman" w:ascii="Times New Roman" w:hAnsi="Times New Roman"/>
          <w:sz w:val="24"/>
          <w:szCs w:val="24"/>
          <w:u w:val="single"/>
        </w:rPr>
        <w:t>Klisu u periodu od 17,00-18,30 sati</w:t>
      </w:r>
      <w:r>
        <w:rPr>
          <w:rFonts w:cs="Times New Roman" w:ascii="Times New Roman" w:hAnsi="Times New Roman"/>
          <w:sz w:val="24"/>
          <w:szCs w:val="24"/>
        </w:rPr>
        <w:t>, a predavanje će održati gđa. Marina Kovačević, specijalist za Internet oglašavanje u turizmu s preko deset godina iskustva iz tvrtke Adprofis, koja djeluje od 2009. kao brend tvrtke Ad Permanens d.o.o., te je jedna od prvih agencija ove vrste na području Republike Hrvatske (ujedno je i ovlašteni Google Partne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before="0" w:after="0"/>
        <w:rPr/>
      </w:pPr>
      <w:r>
        <w:rPr>
          <w:rFonts w:cs="Times New Roman" w:ascii="Times New Roman" w:hAnsi="Times New Roman"/>
          <w:sz w:val="24"/>
          <w:szCs w:val="24"/>
        </w:rPr>
        <w:t>Prijave se zaprimaju zaključno do 9. ožujka, vrše se isključivo telefonskim putem i to na broj telefona: 021/ 549-656, ili na adresu: inkubator@pi-klis.h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vaj je poziv objavljen na službenoj stranici i Oglasnoj ploči Općine Kl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ĆINSKI NAČELNI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kov Vetma v.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36:00Z</dcterms:created>
  <dc:creator>pc</dc:creator>
  <dc:description/>
  <cp:keywords/>
  <dc:language>en-US</dc:language>
  <cp:lastModifiedBy>Korisnik</cp:lastModifiedBy>
  <cp:lastPrinted>2016-02-29T14:50:00Z</cp:lastPrinted>
  <dcterms:modified xsi:type="dcterms:W3CDTF">2016-03-07T15:01:00Z</dcterms:modified>
  <cp:revision>19</cp:revision>
  <dc:subject/>
  <dc:title/>
</cp:coreProperties>
</file>