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55219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lang w:val="hr-HR"/>
                              </w:rPr>
                              <w:t xml:space="preserve">OBRAZAC ZA PRIJAVU 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PROGRAMA JAVNIH POTREBA U KULTURI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OPĆINE KLIS ZA 2016. GODIN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  <w:lang w:val="hr-HR"/>
                        </w:rPr>
                        <w:t xml:space="preserve">OBRAZAC ZA PRIJAVU 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PROGRAMA JAVNIH POTREBA U KULTURI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OPĆINE KLIS ZA 2016. GODI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OSNOVNI PODACI O PODNOSITELJU PRIJAV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4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. Naziv                                       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2. Sjedišt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3. Broj telefon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e-mail adres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  <w:shd w:fill="B6DDE8" w:val="clear"/>
                <w:lang w:val="hr-HR" w:eastAsia="hr-HR"/>
              </w:rPr>
              <w:t>Broj žiro računa i IBAN, naziv i sjedište bank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PODACI O OSNIVANJU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5. Pravni status podnositelja zahtjeva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6. Godina osnutk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Matični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OI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7. Odgovorna osoba/osoba ovlaštena za zastupanje (klasa i datum izdanog Rješenja)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8. Datum i godina upisa u sudski registar ili Registar neprofitnih organizacija i RNO broj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VRHA I PODRUČJE DJELOVAN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9. Kratki opi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a) djelatnost (ukratko iz statuta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b) najznačajnije aktivnosti (unatrag 2-3 godine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PODACI O ČLANSTV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74"/>
        <w:gridCol w:w="3534"/>
      </w:tblGrid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0. Podaci o članovima/ zaposlenima</w:t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a) broj člano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Ukupn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sa područja Općine Klis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74"/>
        <w:gridCol w:w="3534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) broj zaposlenih člano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 područja Općine Klis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FINANCIJE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1. Način financiranj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2014. g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siječanj-rujan 2015. g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Općina Kli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Splitsko-dalmatinska županij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Članarin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Ostalo (donacije i sl.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UKUPN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OPĆI PODACI O PROGRAMU/PROJEKT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2. Naziv programa/projekta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3. Područje provedbe programa/projekta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4. Predviđeni početak i završetak provedbe programa/projekta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5. Voditelj programa/projekta (osoba za kontakt), ime, tel, mob, e-mail…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OPIS PROGRAMA/PROJEKT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94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6. Kratki sadržaj programa/projekta (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ciljevi, aktivnosti, način provođenja i očekivani rezultat)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7. Ukupan iznos potreban za financ. programa/projekt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a) iznos koji se traži od Općin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b) iznos koji se traži od drugih sponzora i donato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c) iznos vlastitih sredsta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672"/>
        <w:gridCol w:w="66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8. Projekt se provodi (zaokruži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a) samostalno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b) u suradnji sa drugim subjektima</w:t>
            </w:r>
          </w:p>
        </w:tc>
      </w:tr>
      <w:tr>
        <w:trPr/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nabroj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9. Korisnici obuhvaćeni programom/projektom 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(broj, dob i spol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20. Uz Prijavu se prilaž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ListParagraph"/>
        <w:ind w:left="360" w:hanging="0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</w:t>
      </w:r>
      <w:r>
        <w:rPr>
          <w:rFonts w:cs="Arial" w:ascii="Arial" w:hAnsi="Arial"/>
          <w:sz w:val="20"/>
          <w:szCs w:val="20"/>
          <w:lang w:val="hr-HR"/>
        </w:rPr>
        <w:t>1.   Ispunjen obrazac- financijski plan prihoda i rashoda Programa (u privitku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2.   Financijsko izvješće za 2014. godinu (oni predlagatelji koji isto već nisu dostavili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3.   Preslika zapisnika sa zadnje održane sjednice skupštine (oni predlagatelji koji isto već nisu dostavili)</w:t>
      </w:r>
    </w:p>
    <w:p>
      <w:pPr>
        <w:pStyle w:val="Normal"/>
        <w:ind w:left="1440" w:hanging="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NAPOMENA: udruge koje ne djeluju punih godinu dana kao i one koje to nisu učinile prošle godine,  obvezne su dostaviti i: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- presliku Rješenja o upisu u Registar udruga (izdaje ga nadležni Ured državne uprave u SDŽ)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- presliku Zapisnika sa osnivačke skupštine, odnosno zadnje održane sjednice skupštine i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- Statut Udrug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21. NAPOMENA o načinu pravdanja ostvarenih (odobrenih) proračunskih sredstav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ab/>
        <w:t xml:space="preserve">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Po realizaciji prijavljenog programa / projekta korisnici su dužni u roku 30 dana dostaviti izvješće o utrošenim sredstvim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 sredstvima utrošenim za redovnu djelatnost korisnici su dužni dostaviti izvješće uz zapisnik sa sjednice skupštine na kojoj je isto prihvaćeno, a najkasnije 15. travnja naredne godine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Mjesto i datum: U _________         ______________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</w:t>
      </w:r>
      <w:r>
        <w:rPr>
          <w:rFonts w:cs="Arial" w:ascii="Arial" w:hAnsi="Arial"/>
          <w:lang w:val="hr-HR"/>
        </w:rPr>
        <w:t>M. P.                           __________________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hr-HR"/>
        </w:rPr>
        <w:t>(potpis ovlaštene osob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</w:t>
      </w:r>
      <w:r>
        <w:rPr>
          <w:rFonts w:cs="Arial" w:ascii="Arial" w:hAnsi="Arial"/>
          <w:sz w:val="20"/>
          <w:szCs w:val="20"/>
          <w:lang w:val="hr-HR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odručje na koje se program / projekt odnos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(zaokružiti samo jednu od ponuđenih djelatnosti)</w:t>
      </w:r>
    </w:p>
    <w:p>
      <w:pPr>
        <w:pStyle w:val="NormalWeb"/>
        <w:spacing w:lineRule="atLeast" w:line="240"/>
        <w:rPr/>
      </w:pPr>
      <w:r>
        <w:rPr>
          <w:rFonts w:cs="Arial" w:ascii="Arial" w:hAnsi="Arial"/>
          <w:sz w:val="22"/>
          <w:szCs w:val="22"/>
        </w:rPr>
        <w:t>- redovna djelatnost ustanova, udruga, drugih organizacija i osoba u kulturi</w:t>
        <w:br/>
        <w:t>- izdavanje časopisa i listova u kulturi te organiziranje akcija i manifestacija u književno-nakladničkoj djelatnosti</w:t>
        <w:br/>
        <w:t>- programi glazbene djelatnosti te akcije i manifestacije u području glazbeno-scenske djelatnosti i poticanje glazbenog i dramskog stvaralaštva</w:t>
        <w:br/>
        <w:t>- akcije i manifestacije likovne i muzejsko-galerijske djelatnosti i poticanje likovnog stvaralaštva, izdavanje likovnih monografija i održavanje izložbi</w:t>
        <w:br/>
        <w:t>- programi zaštite sakralnih objekata i zaštićenih kulturnih dobara</w:t>
        <w:br/>
        <w:t>- programi poticanja i razvoja kulturno-umjetničkog amaterizma,</w:t>
        <w:br/>
        <w:t>- programi udruga u kulturi</w:t>
        <w:br/>
        <w:t>- programi koji promiču kulturu mladih</w:t>
        <w:br/>
        <w:t>- program muzejsko-galerijske i arhivske djelatnosti</w:t>
      </w:r>
    </w:p>
    <w:p>
      <w:pPr>
        <w:pStyle w:val="NormalWeb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gram unutar-općinske, međuopćinske i međužupanijske kulturne suradnje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Arial" w:ascii="Arial" w:hAnsi="Arial"/>
          <w:b/>
          <w:sz w:val="28"/>
          <w:szCs w:val="28"/>
          <w:lang w:val="hr-HR"/>
        </w:rPr>
        <w:tab/>
        <w:t>OBRAZAC – FINANCIJSKI PLAN PRIHODA I RASHO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PRIJAVLJIVANOG PROGRAMA/PROJEK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REDSTVA POTREBNA ZA IZVRŠENJE PROGRAMA/PROJEK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hr-HR"/>
        </w:rPr>
        <w:t>(naziv programa/projek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1965"/>
      </w:tblGrid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 PLANIRANI PRIHOD IZ PRORAČUNA OPĆINE KLI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Iznos:                 </w:t>
            </w:r>
          </w:p>
        </w:tc>
      </w:tr>
      <w:tr>
        <w:trPr/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 FINANCIJSKA POTPORA IZ DRUGIH IZVORA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 w:eastAsia="hr-H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Naziv izvora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os: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LANIRANI RASHODI PO VRSTA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0"/>
        <w:gridCol w:w="29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. br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VRSTA TROŠK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LANIRANI IZN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Mjesto i datum:________      ______________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M.P.                          ODGOVORNA OSOBA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_______________________    </w:t>
      </w:r>
    </w:p>
    <w:sectPr>
      <w:type w:val="nextPage"/>
      <w:pgSz w:w="12240" w:h="15840"/>
      <w:pgMar w:left="1588" w:right="158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8:00Z</dcterms:created>
  <dc:creator>korisnik</dc:creator>
  <dc:description/>
  <cp:keywords/>
  <dc:language>en-US</dc:language>
  <cp:lastModifiedBy>mira</cp:lastModifiedBy>
  <cp:lastPrinted>2012-10-17T10:11:00Z</cp:lastPrinted>
  <dcterms:modified xsi:type="dcterms:W3CDTF">2015-10-13T13:20:00Z</dcterms:modified>
  <cp:revision>3</cp:revision>
  <dc:subject/>
  <dc:title/>
</cp:coreProperties>
</file>