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KULTURI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4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KULTURI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4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>Broj žiro računa i IBAN, naziv i sjedište ban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. Pravni status podnositelja zahtjev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9. Kratki op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djelatnost (ukratko iz statuta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2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rujan 2013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ĆI PODACI O PR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72"/>
        <w:gridCol w:w="6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2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Statut Udru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a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ručje na koje se program / projekt od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spacing w:lineRule="atLeast" w:line="240"/>
        <w:rPr/>
      </w:pPr>
      <w:r>
        <w:rPr>
          <w:rFonts w:cs="Arial" w:ascii="Arial" w:hAnsi="Arial"/>
          <w:sz w:val="22"/>
          <w:szCs w:val="22"/>
        </w:rPr>
        <w:t>- redovna djelatnost ustanova, udruga, drugih organizacija i osoba u kulturi</w:t>
        <w:br/>
        <w:t>- izdavanje časopisa i listova u kulturi te organiziranje akcija i manifestacija u književno-nakladničkoj djelatnosti</w:t>
        <w:br/>
        <w:t>- programi glazbene djelatnosti te akcije i manifestacije u području glazbeno-scenske djelatnosti i poticanje glazbenog i dramskog stvaralaštva</w:t>
        <w:br/>
        <w:t>- akcije i manifestacije likovne i muzejsko-galerijske djelatnosti i poticanje likovnog stvaralaštva, izdavanje likovnih monografija i održavanje izložbi</w:t>
        <w:br/>
        <w:t>- programi zaštite sakralnih objekata i zaštićenih kulturnih dobara</w:t>
        <w:br/>
        <w:t>- programi poticanja i razvoja kulturno-umjetničkog amaterizma,</w:t>
        <w:br/>
        <w:t>- programi udruga u kulturi</w:t>
        <w:br/>
        <w:t>- programi koji promiču kulturu mladih</w:t>
        <w:br/>
        <w:t>- program muzejsko-galerijske i arhivske djelatnosti</w:t>
      </w:r>
    </w:p>
    <w:p>
      <w:pPr>
        <w:pStyle w:val="Standard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unutar-općinske, međuopćinske i međužupanijske kulturne suradnje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b/>
          <w:sz w:val="28"/>
          <w:szCs w:val="28"/>
          <w:lang w:val="hr-HR"/>
        </w:rPr>
        <w:tab/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>korisnik</dc:creator>
  <dc:description/>
  <cp:keywords/>
  <dc:language>en-US</dc:language>
  <cp:lastModifiedBy>mira</cp:lastModifiedBy>
  <cp:lastPrinted>2012-10-17T10:11:00Z</cp:lastPrinted>
  <dcterms:modified xsi:type="dcterms:W3CDTF">2013-10-22T07:35:00Z</dcterms:modified>
  <cp:revision>18</cp:revision>
  <dc:subject/>
  <dc:title/>
</cp:coreProperties>
</file>