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PODRUČJU OSTALIH DRUŠTVENIH DJELATNOSTI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KLIS ZA 2014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PODRUČJU OSTALIH DRUŠTVENIH DJELATNOSTI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KLIS ZA 2014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Matični bro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OIB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b) najznačajnije aktivnosti (unatrag 2-3 godine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0. Podaci o članovima/ zaposlenima 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Klis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a područja Općine Klis 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1. Način financiranj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2012. g.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siječanj-rujan 2013. g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Kl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plitsko-dalmati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</w:t>
      </w:r>
      <w:r>
        <w:rPr/>
        <w:t>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2. Naziv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3. Područje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4. Predviđeni početak i završetak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5. Voditelj programa/projekta (osoba za kontakt), ime, tel, mob, e-mail…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IS PROGRAMA/P</w:t>
      </w:r>
      <w:r>
        <w:rPr/>
        <w:t>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ciljevi, aktivnosti, način provođenja i očekivani rezultat)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7. Ukupan iznos potreban za financ. programa/projekta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8. Projekt se provodi (zaokruži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(broj, dob i spol)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2.   Financijsko izvješće za 2012. godinu (oni predlagatelji koji isto već nisu dostavili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3.   Preslika zapisnika sa zadnje održane sjednice skupštine (oni predlagatelji koji isto već nisu dostavili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 xml:space="preserve">NAPOMENA: udruge koje ne djeluju punih godinu dana kao i one koje to nisu učinile prošle godine,  obvezne su dostaviti i: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- presliku Rješenja o upisu u Registar udruga (izdaje ga nadležni Ured državne uprave u SDŽ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presliku Zapisnika sa osnivačke skupštine, odnosno zadnje održane sjednice skupštine 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- Statut Udrug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a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- redovna djelatnost udruga iz područja socijalne skrbi</w:t>
        <w:br/>
        <w:t>- potpore djeci i mladima</w:t>
        <w:br/>
        <w:t>- briga i skrb o osobama starije životne dobi i invalidnim osobama</w:t>
        <w:br/>
        <w:t>- aktivnosti udruga proizašlih iz Domovinskog rata</w:t>
        <w:br/>
        <w:t>- programi zaštite i očuvanja zdravlja</w:t>
        <w:br/>
        <w:t>- programi udruga iz područja poljoprivredne djelatnosti</w:t>
        <w:br/>
        <w:t>- programi unaprjeđivanja kvalitete življenja i zaštite okoliš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KL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3:00Z</dcterms:created>
  <dc:creator>korisnik</dc:creator>
  <dc:description/>
  <cp:keywords/>
  <dc:language>en-US</dc:language>
  <cp:lastModifiedBy>mira</cp:lastModifiedBy>
  <cp:lastPrinted>2012-10-17T12:43:00Z</cp:lastPrinted>
  <dcterms:modified xsi:type="dcterms:W3CDTF">2013-10-22T07:34:00Z</dcterms:modified>
  <cp:revision>11</cp:revision>
  <dc:subject/>
  <dc:title/>
</cp:coreProperties>
</file>