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552190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  <w:lang w:val="hr-HR"/>
                              </w:rPr>
                              <w:t xml:space="preserve">OBRAZAC ZA PRIJAVU 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PROGRAMA JAVNIH POTREBA U SPORTU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OPĆINE KLIS ZA 2014. GODIN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  <w:lang w:val="hr-HR"/>
                        </w:rPr>
                        <w:t xml:space="preserve">OBRAZAC ZA PRIJAVU </w:t>
                      </w:r>
                    </w:p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  <w:t>PROGRAMA JAVNIH POTREBA U SPORTU</w:t>
                      </w:r>
                    </w:p>
                    <w:p>
                      <w:pPr>
                        <w:pStyle w:val="Normal"/>
                        <w:shd w:fill="C2D69B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  <w:t>OPĆINE KLIS ZA 2014. GODI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OSNOVNI PODACI O PODNOSITELJU PRIJAV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642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1. Naziv                                          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2. Sjedišt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3. Broj telefona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e-mail adres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4. Broj žiro računa i IBAN, naziv i sjedište banke</w:t>
            </w:r>
            <w:r>
              <w:rPr>
                <w:rFonts w:cs="Arial" w:ascii="Arial" w:hAnsi="Arial"/>
                <w:b/>
                <w:sz w:val="20"/>
                <w:szCs w:val="20"/>
                <w:shd w:fill="B6DDE8" w:val="clear"/>
                <w:lang w:val="hr-HR" w:eastAsia="hr-HR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PODACI O OSNIVANJU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5. Pravni status podnositelja zahtjeva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6. Godina osnutka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Matični br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OIB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7. Odgovorna osoba/osoba ovlaštena za zastupanje (klasa i datum izdanog Rješenja)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8. Datum i godina upisa u sudski registar ili Registar neprofitnih organizacija i RNO broj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SVRHA I PODRUČJE DJELOVANJ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9. Kratki opis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a) djelatnost (ukratko iz statuta)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b) najznačajnije aktivnosti (unatrag 2-3 godine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PODACI O ČLANSTVU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374"/>
        <w:gridCol w:w="3534"/>
      </w:tblGrid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0. Podaci o članovima/ zaposlenima</w:t>
            </w:r>
          </w:p>
        </w:tc>
      </w:tr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a) broj članov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Ukupn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sa područja Općine Klis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374"/>
        <w:gridCol w:w="3534"/>
      </w:tblGrid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) broj zaposlenih člano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 područja Općine Klis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FINANCIJE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1. Način financiranj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2012. g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siječanj-rujan 2013. g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Općina Kli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Splitsko-dalmatinska  županij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Članarin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Ostalo (donacije i sl.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UKUPN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>
          <w:rFonts w:cs="Arial" w:ascii="Arial" w:hAnsi="Arial"/>
          <w:b/>
          <w:sz w:val="22"/>
          <w:szCs w:val="22"/>
          <w:lang w:val="hr-HR"/>
        </w:rPr>
        <w:t>OPĆI PODACI O PROGRAMU/PROJE</w:t>
      </w:r>
      <w:r>
        <w:rPr/>
        <w:t>KTU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2. Naziv programa/projekta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3. Područje provedbe programa/projekta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4. Predviđeni početak i završetak provedbe programa/projekta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5. Voditelj programa/projekta (osoba za kontakt), ime, tel, mob, e-mail…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OPIS PROGRAMA/PROJEKTA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94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6. Kratki sadržaj programa/projekta (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ciljevi, aktivnosti, način provođenja i očekivani rezultat)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7. Ukupan iznos potreban za financ. programa/projekt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hr-HR" w:eastAsia="hr-HR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a) iznos koji se traži od Općin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hr-HR" w:eastAsia="hr-HR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b) iznos koji se traži od drugih sponzora i donator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hr-HR" w:eastAsia="hr-HR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c) iznos vlastitih sredstav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738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8. Projekt se provodi (zaokruži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a) samostaln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hr-HR" w:eastAsia="hr-HR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b) u suradnji sa drugim subjektima</w:t>
            </w:r>
          </w:p>
        </w:tc>
      </w:tr>
      <w:tr>
        <w:trPr/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nabroj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19. Korisnici obuhvaćeni programom/projektom 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(broj, dob i spol)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hr-HR"/>
        </w:rPr>
        <w:t>20. Uz Prijavu se prilaž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      </w:t>
      </w:r>
      <w:r>
        <w:rPr>
          <w:rFonts w:cs="Arial" w:ascii="Arial" w:hAnsi="Arial"/>
          <w:sz w:val="20"/>
          <w:szCs w:val="20"/>
          <w:lang w:val="hr-HR"/>
        </w:rPr>
        <w:t>1.   Ispunjen obrazac- financijski plan prihoda i rashoda Programa (u privitku)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2.   Financijsko izvješće za 2012. godinu (oni predlagatelji koji isto već nisu dostavili)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3.   Preslika zapisnika sa zadnje održane sjednice skupštine (oni predlagatelji koji isto već nisu dostavili)</w:t>
      </w:r>
    </w:p>
    <w:p>
      <w:pPr>
        <w:pStyle w:val="Normal"/>
        <w:ind w:left="1440" w:hanging="0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NAPOMENA: udruge koje ne djeluju punih godinu dana kao i one koje to nisu učinile prošle godine,  obvezne su dostaviti i: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- presliku Rješenja o upisu u Registar udruga (izdaje ga nadležni Ured državne uprave u SDŽ)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>- presliku Zapisnika sa osnivačke skupštine, odnosno zadnje održane sjednice skupštine i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>- Statut Udrug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>21. NAPOMENA o načinu pravdanja ostvarenih (odobrenih) proračunskih sredstav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ab/>
        <w:t xml:space="preserve">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Po realizaciji prijavljenog programa / projekta korisnici su dužni u roku 30 dana dostaviti izvješće o utrošenim sredstvima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 sredstvima utrošenima za redovnu djelatnost korisnici su dužni dostaviti izvješće uz zapisnik sa sjednice skupštine na kojoj je isto prihvaćeno, a najkasnije 15. travnja naredne godine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>Mjesto i datum: U _________      ______________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</w:t>
      </w:r>
      <w:r>
        <w:rPr>
          <w:rFonts w:cs="Arial" w:ascii="Arial" w:hAnsi="Arial"/>
          <w:lang w:val="hr-HR"/>
        </w:rPr>
        <w:t>M. P.                           __________________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eastAsia="Arial" w:cs="Arial" w:ascii="Arial" w:hAnsi="Arial"/>
          <w:sz w:val="18"/>
          <w:szCs w:val="18"/>
          <w:lang w:val="hr-HR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hr-HR"/>
        </w:rPr>
        <w:t>(potpis ovlaštene osob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</w:t>
      </w:r>
      <w:r>
        <w:rPr>
          <w:rFonts w:cs="Arial" w:ascii="Arial" w:hAnsi="Arial"/>
          <w:sz w:val="20"/>
          <w:szCs w:val="20"/>
          <w:lang w:val="hr-HR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Područje na koje se program / projekt odnosi: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  <w:t>(zaokružiti samo jednu od ponuđenih djelatnosti)</w:t>
      </w:r>
    </w:p>
    <w:p>
      <w:pPr>
        <w:pStyle w:val="StandardWeb"/>
        <w:rPr/>
      </w:pPr>
      <w:r>
        <w:rPr>
          <w:rFonts w:cs="Arial" w:ascii="Arial" w:hAnsi="Arial"/>
          <w:sz w:val="22"/>
          <w:szCs w:val="22"/>
        </w:rPr>
        <w:t>- poticanje i promicanje sporta te pokroviteljstvo Općine Klis na pojedinim sportskim manifestacijama</w:t>
        <w:br/>
        <w:t>- provođenje izvannastavnih sportskih aktivnosti djece, mladeži i studenata kao i programi sportskih škola djece i mladih</w:t>
        <w:br/>
        <w:t>- djelovanje sportskih udruga te programi nastupa sportaša i sportskih udruga od osobitog značaja za Općinu na značajnim natjecanjima</w:t>
        <w:br/>
        <w:t>- redovite aktivnosti sportaša, sportska priprema, domaća i međunarodna natjecanja, te opća i posebna zdravstvena zaštita sportaša</w:t>
        <w:br/>
        <w:t>- sportsko- rekreacijske aktivnosti građana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OBRAZAC – FINANCIJSKI PLAN PRIHODA I RASHO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hr-HR"/>
        </w:rPr>
        <w:t>PRIJAVLJIVANOG PROGRAMA/PROJEK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SREDSTVA POTREBNA ZA IZVRŠENJE PROGRAMA/PROJEK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hr-HR"/>
        </w:rPr>
        <w:t>(naziv programa/projek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8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2"/>
        <w:gridCol w:w="1965"/>
      </w:tblGrid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. PLANIRANI PRIHOD IZ PRORAČUNA OPĆINE KLI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 xml:space="preserve">Iznos:                 </w:t>
            </w:r>
          </w:p>
        </w:tc>
      </w:tr>
      <w:tr>
        <w:trPr/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. FINANCIJSKA POTPORA IZ DRUGIH IZVORA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 w:eastAsia="hr-HR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Naziv izvora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Iznos: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LANIRANI RASHODI PO VRSTAM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0"/>
        <w:gridCol w:w="29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. br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VRSTA TROŠK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LANIRANI IZN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Mjesto i datum:________     ______________            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 xml:space="preserve">M.P.                          ODGOVORNA OSOBA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 xml:space="preserve">_______________________    </w:t>
      </w:r>
    </w:p>
    <w:sectPr>
      <w:type w:val="nextPage"/>
      <w:pgSz w:w="12240" w:h="15840"/>
      <w:pgMar w:left="1588" w:right="158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Zadanifontodlomka">
    <w:name w:val="Zadani font odlomka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28:00Z</dcterms:created>
  <dc:creator>korisnik</dc:creator>
  <dc:description/>
  <cp:keywords/>
  <dc:language>en-US</dc:language>
  <cp:lastModifiedBy>mira</cp:lastModifiedBy>
  <cp:lastPrinted>2012-10-17T12:45:00Z</cp:lastPrinted>
  <dcterms:modified xsi:type="dcterms:W3CDTF">2013-10-22T07:35:00Z</dcterms:modified>
  <cp:revision>12</cp:revision>
  <dc:subject/>
  <dc:title/>
</cp:coreProperties>
</file>