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6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SPORTU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6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4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rujan 2015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OGRAMU/PROJE</w:t>
      </w:r>
      <w:r>
        <w:rPr/>
        <w:t>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4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Statut Udru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- poticanje i promicanje sporta te pokroviteljstvo Općine Klis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9:00Z</dcterms:created>
  <dc:creator>korisnik</dc:creator>
  <dc:description/>
  <cp:keywords/>
  <dc:language>en-US</dc:language>
  <cp:lastModifiedBy>mira</cp:lastModifiedBy>
  <cp:lastPrinted>2012-10-17T12:45:00Z</cp:lastPrinted>
  <dcterms:modified xsi:type="dcterms:W3CDTF">2015-10-13T13:21:00Z</dcterms:modified>
  <cp:revision>5</cp:revision>
  <dc:subject/>
  <dc:title/>
</cp:coreProperties>
</file>