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U Splitu, 24.05.2019. god.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SO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jepana Radića 4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210 So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RazmišljamEKOlogično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općenje za javnost o održanoj prvoj javnoj tribini o održivom gospodarenju otpadom u Solinu 21.05.2019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klopu projekta „RazmišljamEKOlogično“ dana 21.05.2019. u Javnoj ustanovi u kulturi Zvonimir u Solinu održana je prva javna tribina o održivom gospodarenju otpadom. Posjetitelje je odmah na početku pozdravila v.d. pročelnica Upravnog odjela za gospodarstvo, zaštitu okoliša i europske fondove Marijana Žižić, str.spec.ing.aedif. i upoznala prisutne s osnovnim informacijama o projektu koji ima za cilj doprinijeti izgradnji svijesti građana o važnosti odgovornog postupanja s otpadom, sprječavanju nastanka otpada, pravilnom odvajanju otpada u kućanstvima i ponovnoj uporabi predmeta radi smanjenja količine otpada koji se odlaže na odlagalištim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Cs w:val="24"/>
        </w:rPr>
        <w:t>Stručno izlaganje na teme „Sprječavanje nastanka otpada i ponovna upotreba predmeta“ i „Pravilno odlaganje otpada“ pripalo je predstavnicama tvrtke Alfa atest d.o.o., pa je tako Antonija Bulić, mag.chem kroz svoje izlaganje iznijela mnogo korisnih primjera kako spriječiti nastanak otpada i na koje sve načine možemo upotrijebiti predmete koje bi inače odbacili. Pregled raspoložive infrastrukture na području Grada Solina za pravilno odlaganje otpada koji nastaje u kućanstvu s uputama gdje s kojom vrstom otpada izložila je Anđela Dželalija, dipl.ing.biol i ekol. mora i zaključila da je krajnje vrijeme da svi počnemo razmišljati „EKOlogično“ kako bi živjeli u što čišćem i sigurnijem okolišu. Potom je otvorena javna rasprava u koju se građani aktivno uključili, pa je tako bilo pitanja gdje sa otpadnim uljima koji nastaju u kuhinju, gdje sa plastičnom ambalažom od sredstava za dezinfekciju i čišćenje, što sa tetrapacim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Cs w:val="24"/>
        </w:rPr>
        <w:t xml:space="preserve">Na kraju rasprave posjetitelji su pozvani da pogledaju tematske plakate koje su izradili učenici osnovnih škola na području projekta (Solina, Podstrane, Klisa i Dugopolja) te da glasovanjem sudjeluju u odabiru najboljih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ionicima javne tribine podijeljeni su edukativni materijali (brošure, letci) te platnene vrećice koje će moći koristiti umjesto plastičnih i na taj način započeti razmišljati „EKOlogično“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grafije sa prve javne tribine možete pogledati u galeriji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 Alfa atest d.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đela Dželalija, dipl.ing. biol. i ekol. m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90170</wp:posOffset>
            </wp:positionV>
            <wp:extent cx="4302125" cy="95313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0" w:top="680" w:footer="28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  <w:sz w:val="8"/>
        <w:szCs w:val="8"/>
      </w:rPr>
    </w:pPr>
    <w:r>
      <w:rPr>
        <w:rFonts w:cs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2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3:00Z</dcterms:created>
  <dc:creator>ING ATEST</dc:creator>
  <dc:description/>
  <cp:keywords/>
  <dc:language>en-US</dc:language>
  <cp:lastModifiedBy>Alfa_atest</cp:lastModifiedBy>
  <cp:lastPrinted>2018-11-06T10:50:00Z</cp:lastPrinted>
  <dcterms:modified xsi:type="dcterms:W3CDTF">2019-05-24T13:29:00Z</dcterms:modified>
  <cp:revision>9</cp:revision>
  <dc:subject/>
  <dc:title> </dc:title>
</cp:coreProperties>
</file>