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O B R A Z L O Ž E NJ E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RAČUNA OPĆINE KLIS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</w:t>
      </w:r>
      <w:r>
        <w:rPr>
          <w:b/>
          <w:sz w:val="32"/>
          <w:szCs w:val="32"/>
          <w:lang w:val="hr-HR"/>
        </w:rPr>
        <w:t>2020.</w:t>
      </w:r>
      <w:r>
        <w:rPr>
          <w:b/>
          <w:sz w:val="28"/>
          <w:szCs w:val="28"/>
          <w:lang w:val="hr-HR"/>
        </w:rPr>
        <w:t xml:space="preserve"> GODINU I PROJEKCIJA ZA 2021. I 2022. GODIN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kladu s odredbama Zakona o proračunu („Narodne novine br. 87/08,136/12 i 15/15) koje se odnose na izradu proračuna, Smjernicama i uputama Ministarstva financija za izradu proračuna jedinica lokalne i područne (regionalne) samouprave za razdoblje od 2020. do 2022. godine te vlastitih procjena pojedinih prihoda i rashoda koje se temelje na izvršenju proračuna Općine u 2019. godini izrađen je prijedlog Proračuna Općine Klis za 2020. godinu i projekcije proračuna za 2021. i 2022. godinu. Uz proračun za narednu 2020. godinu donosi se i Odluka o izvršavanju proračuna za tu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om se omogućava financiranje poslova, funkcija i programa u cilju ostvarivanja javnih potreba i prava građana, koje se temeljem posebnih zakona i drugih propisa financiraju iz javnih prihoda, odnosno iz proračuna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 sastavljanju prijedloga proračuna obvezno je pridržavanje zakonom propisane metodologije koja propisuje sadržaj proračuna, programsko planiranje i proračunske klasifikacije. Zakon o proračunu propisuje trogodišnji proračunski okvir što znači da predstavničko tijelo usvaja proračun za 2020. godinu i projekcije za slijedeće dvije godine – 2021. i 2022 . godinu. Zakon također utvrđuje donošenje proračuna na manje detaljnoj razini ekonomske klasifikacije, odnosno razini podskupine (treća razina proračunskog plana), te donošenje projekcije na drugoj razini ekonomske klasifik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osnovu Zakona o proračunu objavljen je i Pravilnik o proračunskim klasifikacijama („Narodne novine br. 26/10 i 120/13) koji propisuje vrste, sadržaj i promjenu proračunskih klasifikacija koje su obavezne za proračun, a primjenjuje se u procesu planiranja za razdoblje 2020. – 2022. godine. Pravilnikom se definira okvir kojim se iskazuje i sustavno prate prihodi i primici, te rashodi i izdaci po nositelju, cilju, namjeni, vrsti, lokaciji i izvoru financiranja. Također se propisuje i struktura brojčanih oznaka i naziva svake kasifikacije.</w:t>
      </w:r>
    </w:p>
    <w:p>
      <w:pPr>
        <w:pStyle w:val="Normal"/>
        <w:rPr>
          <w:lang w:val="hr-HR"/>
        </w:rPr>
      </w:pPr>
      <w:r>
        <w:rPr>
          <w:lang w:val="hr-HR"/>
        </w:rPr>
        <w:t>Pravilnikom o Proračunskim klasifikacijama naglašava se uspostava organizacijske klasifikacije.</w:t>
      </w:r>
    </w:p>
    <w:p>
      <w:pPr>
        <w:pStyle w:val="Normal"/>
        <w:rPr>
          <w:lang w:val="hr-HR"/>
        </w:rPr>
      </w:pPr>
      <w:r>
        <w:rPr>
          <w:lang w:val="hr-HR"/>
        </w:rPr>
        <w:t>Organizacijska klasifikacija uspostavlja se definiranjem razdjela, glava i proračunskih korisnika, dok se programska  klasifikacija uspostavlja definiranjem pojedinih programa, projekata i aktivnosti kojima se ostvaruju ciljevi pojedinog programa, tako da se i u proračunu koji se donosi na trećoj razini ekonomske klasifikacije omogućuje uvid u sve aktivnosti i projekte pojedinog odje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Što se tiče vlastitih prihoda proračunskih korisnika članak 52. Zakona o proračunu utvrđuje obvezu uplate vlastitih prihoda u proračun jedinice lokalne i područne (regionalne) samouprave, a obveza njihova planiranja proizlazi iz članaka 16., 17. i 29. Zakona o proraču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oriteti financiranja javnih rashoda i izdataka prema kojima je izrađen Proračun općine Klis, odražavaju nastojanja za poboljšanje kvalitete življenja,  te kvalitetniji i ravnomjerniji razvoj općine.  </w:t>
      </w:r>
    </w:p>
    <w:p>
      <w:pPr>
        <w:pStyle w:val="Normal"/>
        <w:rPr>
          <w:lang w:val="hr-HR"/>
        </w:rPr>
      </w:pPr>
      <w:r>
        <w:rPr>
          <w:lang w:val="hr-HR"/>
        </w:rPr>
        <w:t>Prioriteti 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- trajno promicanje malog i srednjeg poduzetništva </w:t>
      </w:r>
    </w:p>
    <w:p>
      <w:pPr>
        <w:pStyle w:val="Normal"/>
        <w:rPr>
          <w:lang w:val="hr-HR"/>
        </w:rPr>
      </w:pPr>
      <w:r>
        <w:rPr>
          <w:lang w:val="hr-HR"/>
        </w:rPr>
        <w:t>- održavanje postignute kvalitete sveukupne komunalne infrastrukture</w:t>
      </w:r>
    </w:p>
    <w:p>
      <w:pPr>
        <w:pStyle w:val="Normal"/>
        <w:rPr>
          <w:lang w:val="hr-HR"/>
        </w:rPr>
      </w:pPr>
      <w:r>
        <w:rPr>
          <w:lang w:val="hr-HR"/>
        </w:rPr>
        <w:t>- briga o zdravlju i socijalnoj sigurnosti</w:t>
      </w:r>
    </w:p>
    <w:p>
      <w:pPr>
        <w:pStyle w:val="Normal"/>
        <w:rPr>
          <w:lang w:val="hr-HR"/>
        </w:rPr>
      </w:pPr>
      <w:r>
        <w:rPr>
          <w:lang w:val="hr-HR"/>
        </w:rPr>
        <w:t>- promoviranje i poticanje kulturnih događanja, te očuvanje i obnova spomeničke baštine</w:t>
      </w:r>
    </w:p>
    <w:p>
      <w:pPr>
        <w:pStyle w:val="Normal"/>
        <w:rPr/>
      </w:pPr>
      <w:r>
        <w:rPr>
          <w:lang w:val="hr-HR"/>
        </w:rPr>
        <w:t>- razvoj turizma i ostalih djelatnosti s tim u vezi</w:t>
      </w:r>
    </w:p>
    <w:p>
      <w:pPr>
        <w:pStyle w:val="Normal"/>
        <w:rPr>
          <w:lang w:val="hr-HR"/>
        </w:rPr>
      </w:pPr>
      <w:r>
        <w:rPr>
          <w:lang w:val="hr-HR"/>
        </w:rPr>
        <w:t>- funkcionalnost i učinkovitost općinske uprave</w:t>
      </w:r>
    </w:p>
    <w:p>
      <w:pPr>
        <w:pStyle w:val="Normal"/>
        <w:rPr>
          <w:lang w:val="hr-HR"/>
        </w:rPr>
      </w:pPr>
      <w:r>
        <w:rPr>
          <w:lang w:val="hr-HR"/>
        </w:rPr>
        <w:t>- informatizacija</w:t>
      </w:r>
    </w:p>
    <w:p>
      <w:pPr>
        <w:pStyle w:val="Normal"/>
        <w:rPr>
          <w:lang w:val="hr-HR"/>
        </w:rPr>
      </w:pPr>
      <w:r>
        <w:rPr>
          <w:lang w:val="hr-HR"/>
        </w:rPr>
        <w:t>- upravljanje imovinom i d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rijedlog Proračuna općine Klis  za 2020. godinu sadrži sljedeće elemente:</w:t>
      </w:r>
    </w:p>
    <w:p>
      <w:pPr>
        <w:pStyle w:val="Normal"/>
        <w:rPr>
          <w:lang w:val="hr-HR"/>
        </w:rPr>
      </w:pPr>
      <w:r>
        <w:rPr>
          <w:lang w:val="hr-HR"/>
        </w:rPr>
        <w:t>- opći dio proračuna koji sadrži račun prihoda i rashoda i račun financiranja</w:t>
      </w:r>
    </w:p>
    <w:p>
      <w:pPr>
        <w:pStyle w:val="Normal"/>
        <w:rPr/>
      </w:pPr>
      <w:r>
        <w:rPr>
          <w:lang w:val="hr-HR"/>
        </w:rPr>
        <w:t>- posebni dio proračuna sastoji se od plana rashoda i izdataka raspoređenih u programe koji se sastoje od aktivnosti i projekata</w:t>
      </w:r>
    </w:p>
    <w:p>
      <w:pPr>
        <w:pStyle w:val="Normal"/>
        <w:rPr>
          <w:lang w:val="hr-HR"/>
        </w:rPr>
      </w:pPr>
      <w:r>
        <w:rPr>
          <w:lang w:val="hr-HR"/>
        </w:rPr>
        <w:t>- plan razvojnih programa</w:t>
      </w:r>
    </w:p>
    <w:p>
      <w:pPr>
        <w:pStyle w:val="Normal"/>
        <w:rPr>
          <w:lang w:val="hr-HR"/>
        </w:rPr>
      </w:pPr>
      <w:r>
        <w:rPr>
          <w:lang w:val="hr-HR"/>
        </w:rPr>
        <w:t>- obrazloženje općeg i posebnog dijela Proračuna</w:t>
      </w:r>
    </w:p>
    <w:p>
      <w:pPr>
        <w:pStyle w:val="Normal"/>
        <w:rPr/>
      </w:pPr>
      <w:r>
        <w:rPr>
          <w:lang w:val="hr-HR"/>
        </w:rPr>
        <w:t>- odluku o izvršenju Proračuna za 2020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Računu prihoda i rashoda planirani prihodi i primici iskazani su po prirodnim vrstama i izvorima financiranja, a rashodi i izdaci po ekonomskoj namjeni kojoj služe u skladu s Računskim planom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i dio proračuna sadrži rashode i izdatke raspoređene po programima, odnosno njihovim sastavnim dijelovima ( aktivnosti, tekući i kapitalni projekti ). Rashodi su iskazani prema ekonomskoj, funkcijskoj klasifikaciji i izvorima financ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lanu razvojnih programa iskazani su planirani rashodi Proračuna za investicije, kapitalne pomoći i kapitalne donacije za razdoblje 2020.-2022. godine, razrađeni po pojedinim programima, po godinama po kojima će programi teretiti proračune sljedećih godina i po izvorima financiranja za cjelovitu izvedbu progr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nastavku se obrazlaže Opći i Posebni dio Proračuna za 2020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. OPĆI DIO PRORAČUN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) PRIHODI I PRIMI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Prijedlogom Proračuna općine Klis za 2020. godinu planiraju se prihodi i primici u iznosu od 39.595.000,00 k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ablica 1. Planirani prihodi i primici Proračuna općine Klis za 2020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6"/>
        <w:gridCol w:w="1895"/>
        <w:gridCol w:w="1818"/>
        <w:gridCol w:w="1596"/>
      </w:tblGrid>
      <w:tr>
        <w:trPr>
          <w:trHeight w:val="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ču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0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02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POSLOVA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4.215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7.18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.717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IHODI OD POREZ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1.18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1.53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538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OĆI IZ PRORAČU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5.185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7.26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6.264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IMOVI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.109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109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.109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ADMIN. PRISTOJBI I PO POSEBNIM PROPISI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7.713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7.46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6.803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HODI OD PRODAJE PROIZ.I ROBA TE PRUŽ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A I PRIH.OD DONACI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8.025.000,00</w:t>
              <w:tab/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.8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00.000,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ZNE, UPRAVNE MJERE I OSTALI PRIHOD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HODI OD PRODAJE NEFINANCIJSKE IMOVI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38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.5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753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HODI OD PRODAJE NEPROIZVEDENE IMOVI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.18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.5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753.0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HODI OD PRODAJE PROIZVEDENE  IMOVI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200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</w:t>
            </w:r>
            <w:r>
              <w:rPr>
                <w:lang w:val="hr-HR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I PRIHODI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39.595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39.746.000,00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37.470.000,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jzačajniji prihod proračuna 2020. kao i projekcija za 2021. i 2022. godinu su prihodi od poreza na dohodak i porez na promet nekretnina koji u strukturi prihoda učestvuju sa 28,23% .</w:t>
      </w:r>
    </w:p>
    <w:p>
      <w:pPr>
        <w:pStyle w:val="Normal"/>
        <w:rPr/>
      </w:pPr>
      <w:r>
        <w:rPr>
          <w:lang w:val="hr-HR"/>
        </w:rPr>
        <w:t>Drugi značajni prihod je prihod od prodaje proizvoda i roba te pružanja usluga (ulaznice na Tvrđavi Klis) koji čini 20,26% ukupnih prihoda.</w:t>
      </w:r>
    </w:p>
    <w:p>
      <w:pPr>
        <w:pStyle w:val="Normal"/>
        <w:rPr/>
      </w:pPr>
      <w:r>
        <w:rPr>
          <w:lang w:val="hr-HR"/>
        </w:rPr>
        <w:t>Treći značajni prihod čini prihod od prodaje neproizvedene imovine u iznosu od 5.380.000,00 kuna, a čini ga prihod od prodaje zemljišta u iznosu od 5.180.000,00 kuna, te 200.000,00 kuna od prodaje grobnica.</w:t>
      </w:r>
    </w:p>
    <w:p>
      <w:pPr>
        <w:pStyle w:val="Normal"/>
        <w:rPr>
          <w:lang w:val="hr-HR"/>
        </w:rPr>
      </w:pPr>
      <w:r>
        <w:rPr>
          <w:lang w:val="hr-HR"/>
        </w:rPr>
        <w:t>Također, značajan izvor sredstava su i pomoći iz proračuna u iznosu od 5.185.000,00 kuna koji čine 13,09% planiranih sredstava. Navedene pomoći su sredstva iz fondova EU za razne projekte, sredstva Ministarstva, te tekuće i kapitalne potpore splitsko-dalmati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) RASHODI I IZDA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a) Rashodi i izdaci po ekonomskoj klasifikacij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1596"/>
        <w:gridCol w:w="1897"/>
        <w:gridCol w:w="18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č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I IZDA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0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JEKCIJ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8.717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9.243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9.48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ZAPOSLE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.420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.895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.89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ERIJALN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4.060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5.185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5.28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JSK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72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72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7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BVEN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 xml:space="preserve">0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</w:t>
            </w: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MOĆI DANE U INOZEMSTVO I UNUTAR OPĆE DRŽA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2.600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.55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.5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E GRAĐANIMA I KUĆANSTVIM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.880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4.60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4.7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4.685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.941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.99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SHODI  ZA NABAVU NEFINANCIJSK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.878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0.503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7.98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NABAVU NEPROIZVEDENE DUGOTRAJN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550.000,00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50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SHODI ZA NABAVU PROIZVEDENE DUGOTRAJN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.328.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9.653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</w:t>
            </w:r>
            <w:r>
              <w:rPr>
                <w:lang w:val="hr-HR"/>
              </w:rPr>
              <w:t>7.53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DATNA ULAGANJA U NEFIN.IMOVIN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 xml:space="preserve">700.000,00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 xml:space="preserve">300.000,00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I RASHODI I IZDA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34.595.000,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39.746.0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37.470.0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irani iznos rashoda i izdataka proračuna za 2020. godinu raspodijeljen je na način da se planiraju rashodi poslovanja u iznosu od 28.717.000,00 kuna ili 83,00 % ukupnih rashoda i izdataka. Rashodi za nabavu nefinancijske i financijske imovine u iznosu od 5.878.000,00 kuna čine 17,00% ukupnih rashoda i izdataka.</w:t>
      </w:r>
    </w:p>
    <w:p>
      <w:pPr>
        <w:pStyle w:val="Normal"/>
        <w:rPr/>
      </w:pPr>
      <w:r>
        <w:rPr>
          <w:lang w:val="hr-HR"/>
        </w:rPr>
        <w:t>Najveći dio rashoda poslovanja odnosi se na materijalne rashode. Materijalni rashodi se planiraju u iznosu od 14.060.000,00 kuna, a odnose se na rashode za izvršavanje programskih aktivnosti i redovno poslovanje. U strukturi materijalnih rashoda najveći je udjel rashoda za usluge i to komunalne usluge, intelektualne i usluge tekućeg i investicijskog održavanja objek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ashodi za zaposlene planiraju se u iznosu od 3.420.000,00 kuna. Rashodi za zaposlene obuhvaćaju brutto plaće, doprinose na plaće i ostale rashode za zaposlene općinske uprave.</w:t>
      </w:r>
    </w:p>
    <w:p>
      <w:pPr>
        <w:pStyle w:val="Normal"/>
        <w:rPr/>
      </w:pPr>
      <w:r>
        <w:rPr>
          <w:lang w:val="hr-HR"/>
        </w:rPr>
        <w:t>Osim djelatnika općinske uprave ovdje se evidentiraju i plaće proračunskog korisnika Narodne knjižnice i čitaonice u Klisu, te plaće djelatnika zaposlenih na programu javnih radova, kao i djelatnika uključenih u program zapošljavanja žena – Zaželi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Financijski rashodi se planiraju u iznosu od 72.000,00 kuna, a odnose se na ostale financijske rashode za bankarske usluge i usluge platnog prometa i slič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moći dane u inozemstvo i unutar opće države planirane su u iznosu od 2.600.000,00 kuna, a odnose se na financiranje troškova predškolskog odgoja tj. za troškove DV „Cvrčak“ koji je proračunski korisnik Grada Solina, a financiraju ga još uz nas Općina Muć i Općina Dugopolje.</w:t>
      </w:r>
    </w:p>
    <w:p>
      <w:pPr>
        <w:pStyle w:val="Normal"/>
        <w:rPr/>
      </w:pPr>
      <w:r>
        <w:rPr>
          <w:lang w:val="hr-HR"/>
        </w:rPr>
        <w:t>Tu su uključene i tekuće pomoći temeljem prijenosa EU sredstava partnerima iz projekta „Zaželi“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Naknade građanima i kućanstvima na temelju osiguranja i druge naknade planiraju se u iznosu 3.880.000,00 kuna, a odnose se najvećim dijelom na naknade unutar socijalnog programa, odnosno programa zaštite životnog standarda, poticajne mjere demografske obnove i dr.</w:t>
      </w:r>
    </w:p>
    <w:p>
      <w:pPr>
        <w:pStyle w:val="Normal"/>
        <w:rPr>
          <w:lang w:val="hr-HR"/>
        </w:rPr>
      </w:pPr>
      <w:r>
        <w:rPr>
          <w:lang w:val="hr-HR"/>
        </w:rPr>
        <w:t>Planirana je nova aktivnost-Naknade za status roditelja odgojitelja u iznosu 1.000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tali rashodi planirani su u iznosu 4.685.000,00 kuna a obuhvaćaju tekuće donacije, kapitalne donacije i kapitalne pomoć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ashodi za nabavu nefinancijske imovine u proračunu za 2020. godinu planiraju se u iznosu od 5.878.000,00 kuna.</w:t>
      </w:r>
    </w:p>
    <w:p>
      <w:pPr>
        <w:pStyle w:val="Normal"/>
        <w:rPr/>
      </w:pPr>
      <w:r>
        <w:rPr>
          <w:lang w:val="hr-HR"/>
        </w:rPr>
        <w:t>Rashodi za nabavu neproizvedene dugotrajne imovine odnose se na otkup građevinskog zemljišta, a planiraju se u iznosu od 550.000,00 kuna.</w:t>
      </w:r>
    </w:p>
    <w:p>
      <w:pPr>
        <w:pStyle w:val="Normal"/>
        <w:rPr>
          <w:lang w:val="hr-HR"/>
        </w:rPr>
      </w:pPr>
      <w:r>
        <w:rPr>
          <w:lang w:val="hr-HR"/>
        </w:rPr>
        <w:t>Rashodi za nabavu proizvodene dugotrajne imovine planiraju se u iznosu od 5.328.000,00 kuna, a odnose se na rashode za izgradnju građevinskih objekata, rashode za postrojenja i opremu,  ulaganja u računalne programe i nematerijalnu proizvedenu imov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</w:t>
      </w:r>
      <w:r>
        <w:rPr>
          <w:b/>
          <w:lang w:val="hr-HR"/>
        </w:rPr>
        <w:t xml:space="preserve">b.) Rashodi i izdaci po organizacijskoj klasifikacij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ma organizacijskoj klasifikaciji općina Klis ima 5 razdjela , 5 glava i 1 proračunskog koris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zdjel je organizacijska razina utvrđena za potrebe planiranja i izvršavanja proračuna a sastoji se od jedne ili više glava. Glavu čine programi koji su usmjereni ispunjenju prioritetnih ciljeva općine. Program se sastoji od jedne ili više aktivnosti i/ili projekata, aktivnost i projekt pripadaju samo jednom program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  100 – Općinsko vije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lava   100 01 – Općinsko vije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 200  - Ured općinskog načel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lava  20001 – Ured općinskog načel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  300 – Upravni odjel za opće poslov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lava   30001 – Upravni odjel za opće poslove</w:t>
      </w:r>
    </w:p>
    <w:p>
      <w:pPr>
        <w:pStyle w:val="Normal"/>
        <w:rPr/>
      </w:pPr>
      <w:r>
        <w:rPr>
          <w:b/>
          <w:lang w:val="hr-HR"/>
        </w:rPr>
        <w:t>Glava   30002 – Ustanove u kulturi PK Narodna knjižnica i čitao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  400 – Upravni odjel za komunalne djelatnosti i prostorno uređe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lava   40001 – Upravni odjel za komunalne djelatnosti i prostorno uređe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jel  500 - Upravni odjel za financije i računovodst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Glava  50001 -  Upravni odjel za financije i računovodstvo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tivnost je dio programa za koji nije unaprijed utvrđeno vrijeme trajanja, a u kojemu su planirani rashodi i izdaci za ostvarivanje ciljeva utvrđenih program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jekt je dio programa za koji je unaprijed utvrđeno vrijeme trajanja a u kojem su planirani rashodi i izdaci za ostvarivanje ciljeva utvrđenih programom. Projekt se planira jednokratno, a može biti tekući ili kapitaln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  POSEBNI DI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1001 JAVNA UPRAVA I ADMINISTRACIJ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Cilj programa:</w:t>
      </w:r>
      <w:r>
        <w:rPr>
          <w:lang w:val="hr-HR"/>
        </w:rPr>
        <w:t xml:space="preserve"> Učinkovito obavljanje poslova od lokalnog značaja, financiranje troškova upravnih tijela u okviru zadanih proračunskih veličina, na načelu ekonomičnosti, u skladu sa propisanim i internim aktima koji uređuju način korištenja proračunskih sredstava za obavljanje djelatnosti.</w:t>
      </w:r>
    </w:p>
    <w:p>
      <w:pPr>
        <w:pStyle w:val="Normal"/>
        <w:rPr>
          <w:lang w:val="hr-HR"/>
        </w:rPr>
      </w:pPr>
      <w:r>
        <w:rPr>
          <w:lang w:val="hr-HR"/>
        </w:rPr>
        <w:t>Provedba načela kojim se građanima jamči pravo na lokalnu i područnu (regionalnu) samoupravu, bolje i učinkovitije funkcioniranje predstavničkog i izvršnog tijela, a sve u cilju kvalitetnijeg pružanja usluga građan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onska osnova za provođenje program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Statut Općine Klis („Službeni vjesnik općine Klis“ broj 6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lokalnoj (područnoj) i regionalnoj samoupravi („Narodne novine broj 33/01, 60/01, 129/05, 109/07, 125/08, 36/09, 150/11, 144/12, 19/13, 137/15, 123/17 i 98/19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pravu na pristup informacijama („Narodne novine br. 25/13 i 85/15)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Zakon o proračunu („Narodne novine br. 87/08, 136/12, 15/15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financiranju jedinica lokalne i područne (regionalne) samouprave („Narodne novine br. 127/17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plaćama u lokalnoj i područnoj (regionalnoj) samoupravi (N.N.28/10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porezu na dohodak (N.N.115/16, 106/18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proračunskom računovodstvu i Računskom planu (N.N. 124/14, 115/15, 87/16 i 3/18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financijskom izvještavanju u proračunskom računovodstvu (N.N. 3/15, 93/15, 135/15, 2/17 i 28/17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fiskalnoj odgovornosti („Narodne novine“ br. 111/18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36"/>
        <w:gridCol w:w="2065"/>
        <w:gridCol w:w="20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01 Javna uprava i administr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68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76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76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rada Općinskog vijeć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10.000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1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1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1001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političkih strana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6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6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6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ana općine, državnih i vjerskih blagda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3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3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3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lanstva u udrugama i asocijac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3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ni odbo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redovne djelatnosti Ureda općinskog načeln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885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85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885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računska priču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0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0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108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redovne djelatnosti upravnih tije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4.057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065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4.065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K 1001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remanje uredskih prostor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0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00.0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nanciranjem tekućih rashoda osiguravaju se sredstva za rad i djelovanje predstavničkog i izvršnog tijela, obilježavanje Dana općine, državnih i vjerskih blagdana, redovno financiranje prava zaposlenika iz radnog odnosa. Također se osiguravaju sredstva za podmirivanje materijalnih rashoda koji uključuje naknade za prijevoz zaposlenika, dnevnice i putne troškove, troškove stručnog usavršavanja zaposlenika, te nesmetano obavljanje upravnih, stručnih i ostalih poslova općinske uprave, rashoda za materijal i energiju, zatim rashodi za usluge telefona, pošte i prijevoza, usluge tekućeg i investicijskog održavanja, komunalne usluge, zakupnine i najamnine, pristojbe, članarine, financijske rashode, nabavku neophodne uredske opreme, te ostale nespomenute rashode posl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1002  PREDŠKOLSKI ODGOJ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 programa:</w:t>
      </w:r>
      <w:r>
        <w:rPr>
          <w:lang w:val="hr-HR"/>
        </w:rPr>
        <w:t xml:space="preserve"> Uspostavljanje sustava predškolske djelatnosti i povećanje obuhvata djece predškolskim odgojem, te dostupnost programa predškolskog odgo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lokalnoj i područnoj (regionalnoj) samoupravi (N.N. br. 33/01, 60/01, 129/05, 109/07, 125/08, 36/09, 150/11, 144/12, 19/13, 137/15, 123/17 i 98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proračunu („Narodne novine“ br. 87/08, 136/12 i 15/15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predškolskom odgoju o obrazovanju („Narodne novine“ br. 10/97, 107/07, 94/13 i 98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Državni pedagoški standard predškolskog odgoja i naobrazbe („Narodne novine“ br. 63/08 i 90/10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34"/>
        <w:gridCol w:w="2062"/>
        <w:gridCol w:w="207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02 PREDŠKOLSKI ODGOJ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.000.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.00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.000.000,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2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DV „Cvrčak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500.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50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500.000,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2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financiranje boravka djece u privatnim vrtići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500.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50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500.0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rogramom se osiguravaju financijska sredstva za ostvarivanje predškolske djelatnosti Dječjeg vrtića „Cvrčak“ koji je proračunski korisnik Grada Solina, te privatnih vrtića koji provode programe odgoja i obrazovanja djece predškolske dobi.</w:t>
      </w:r>
    </w:p>
    <w:p>
      <w:pPr>
        <w:pStyle w:val="Normal"/>
        <w:rPr>
          <w:lang w:val="hr-HR"/>
        </w:rPr>
      </w:pPr>
      <w:r>
        <w:rPr>
          <w:lang w:val="hr-HR"/>
        </w:rPr>
        <w:t>Mjerilo uspješnosti je uspostavljanje sustava osiguranja predškolske djelatnosti i povećanje obuhvata djece predškolskim odgo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1003  KULTURA I KULTURNA BAŠTI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Cilj programa:</w:t>
      </w:r>
      <w:r>
        <w:rPr>
          <w:lang w:val="hr-HR"/>
        </w:rPr>
        <w:t xml:space="preserve"> Razvoj civilnog društva na lokalnoj razini i financiranje programa udruga koje su od interesa za Općinu Klis.</w:t>
      </w:r>
    </w:p>
    <w:p>
      <w:pPr>
        <w:pStyle w:val="Normal"/>
        <w:rPr/>
      </w:pPr>
      <w:r>
        <w:rPr>
          <w:lang w:val="hr-HR"/>
        </w:rPr>
        <w:t>Zaštita i očuvanje kulturne baštine povezivanjem eksternih izvora financiranja - EU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lokalnoj i područnoj (regionalnoj) samoupravi („Narodne novine“ br. 33/01, 60/01, 129/05, 109/07, 125/08, 36/09, 150/11, 144/12, 19/13, 137/15, 123/17 i 98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udrugama („Narodne novine“ br. 74/14, 70/17 i 98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redba o kriterijima, mjerilima i postupcima financiranja i ugovaranja programa i projekata od interesa za opće dobro koje provode udruge („Narodne novine“ broj 26/15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36"/>
        <w:gridCol w:w="2065"/>
        <w:gridCol w:w="20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03 KULTURA I KULTURNA BAŠT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39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.88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.78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3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latnost kulturno umjetničkih društava i udruga u kultur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60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6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60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3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ostalih rashoda za kultu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9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30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iško kulturno lje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0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3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30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 K1003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tne pozornice Urbane aglomeracije Spl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</w:t>
            </w:r>
            <w:r>
              <w:rPr>
                <w:lang w:val="hr-HR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59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59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3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žavanje spomeničke baštine – Tvrđava Kl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.20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.2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.20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3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đenje bunara na području Zago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</w:t>
            </w: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1004  RAZVOJ SPORTA I REKREACIJ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 programa:</w:t>
      </w:r>
      <w:r>
        <w:rPr>
          <w:lang w:val="hr-HR"/>
        </w:rPr>
        <w:t xml:space="preserve"> Realizacija Programa javnih potreba u sportu i to kroz poticanje i promicanje sporta, provođenje sportskih aktivnosti djece, mladeži i studenata, djelovanje sportskih udruga, kao i izgradnja sportskih objek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lokalnoj i područnoj (regionalnoj) samoupravi („Narodne novine“ br. 33/01, 60/01, 129/05, 109/07, 125/08, 36/09, 150/11, 144/12, 19/13, 137/15, 123/17 i 98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proračunu („Narodne novine“ br. 87/08, 136/12 i 15/15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sportu („Narodne novine“br. 71/06, 150/08, 124/10, 124/11, 86/12, 94/13, 85/15 i 19/16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ustanovama („Narodne novine“ br. 76/93, 29/97, 47/99 i 35/08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redba o kriterijima, mjerilima i postupcima financiranja i ugovaranja programa i projekata od interesa za opće dobro koje provode udruge (N.N. br. 26/15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936"/>
        <w:gridCol w:w="2065"/>
        <w:gridCol w:w="20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04 RAZVOJ SPORTA I REKREACI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.01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3.81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3.81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4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ore u sport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85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85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85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4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đenje biciklističkih sta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60.0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6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60.000,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 K1004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đenje igrališta u Prugov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</w:t>
            </w:r>
            <w:r>
              <w:rPr>
                <w:lang w:val="hr-HR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800.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800.00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kviru ovog Programa obavljaju se poslovi zadovoljavanja potreba lokalnog stanovništva u području sporta.</w:t>
      </w:r>
    </w:p>
    <w:p>
      <w:pPr>
        <w:pStyle w:val="Normal"/>
        <w:rPr>
          <w:lang w:val="hr-HR"/>
        </w:rPr>
      </w:pPr>
      <w:r>
        <w:rPr>
          <w:lang w:val="hr-HR"/>
        </w:rPr>
        <w:t>Ovim programom osiguravaju se sredstva za izgradnju sportsko-rekreacijskih objekata na području općine tj. uređenje igrališta u Prugovu kroz povlačenje sredstava iz fondova E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05 ZAŠTITA OD POŽAR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 programa:</w:t>
      </w:r>
      <w:r>
        <w:rPr>
          <w:lang w:val="hr-HR"/>
        </w:rPr>
        <w:t xml:space="preserve"> Obavljanje poslova osiguranja cjelovitog sustava protupožar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lokalnoj i područnoj (regionalnoj) samoupravi („Narodne novine“ br. 33/01, 60/01, 129/05, 109/07, 125/08, 36/09, 150/11,144/12, 19/13, 137/15, 123/17 i 98/19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zaštiti od požara („Narodne novine“ br. 92/10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kon o vatrogastvu („Narodne novine“ br. 106/99, 117/01, 36/02, 96/03, 139/04, 174/04, 38/09 i 80/10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7"/>
        <w:gridCol w:w="2057"/>
        <w:gridCol w:w="20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05 ZAŠTITA OD POŽA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62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62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62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 A1005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djelatnosti DVD-a i planovi zaštite od poža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55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55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55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i projekt T1005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a opre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70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70.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70.000,00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Programom se osiguravaju sredstva za rad dobrovoljnih vatrogasnih društava Klis i Zagora iz Vučevice, te provedba mjera zaštite sukladno Zakonu. Sredstva za redovnu djelatnost DVD-a utrošit će se prema utvrđenim aktivnostima po Programu rada, stručno osposobljavanje sezonaca i opremanje zaštitnom opremom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Pokazatelj uspješnosti je provođenje preventivnih mjera zaštite od požara, gašenje požara i spašavanje ljudi i imovine ugrožene požarom, te obavljanje drugih poslova u ekološkim i inim nesrećama, te osposobljavanje, usavršavanje i uvježbavanje vatrogasaca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06  SOCIJALNA SKRB I DEMOGRAFSKE MJERE</w:t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>
          <w:b/>
          <w:lang w:val="hr-HR"/>
        </w:rPr>
        <w:t>Cilj programa:</w:t>
      </w:r>
      <w:r>
        <w:rPr>
          <w:lang w:val="hr-HR"/>
        </w:rPr>
        <w:t xml:space="preserve"> Provođenje skrbi o socijalno najugroženijim i najosjetljivijim skupinama građana, kao i razni oblici stimulativne pomoći stanovništva na području općine Klis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Cilj programa je sufinanciranje programa udruga i ustanova iz područja humanitarne skrbi koji su od interesa za općinu te Gradskog društva Crvenog križa Solin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1"/>
        <w:gridCol w:w="2058"/>
        <w:gridCol w:w="20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06 SOCIJALNA SKRB I DEMOGRAFSKE MJER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5.075.000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4.454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4.604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 A1006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cijalna pomoć građanima i kućanstvi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10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.10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2.20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6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xxxskrbi kroz udruge građ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5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1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5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60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troškova ogrije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5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</w:t>
            </w:r>
            <w:r>
              <w:rPr>
                <w:lang w:val="hr-HR"/>
              </w:rPr>
              <w:t>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5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60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ore za novorođenu djec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5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1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5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60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knada za status roditelja odgojitel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.00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.80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.80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60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inanciranje GD CK Solin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25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125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25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i projekt T1006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želi program zapošljavanja že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1.500.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79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U okviru ovog programa provode se stimulativne potpore u cilju poboljšanja demografskih mjera i to potpora za novorođenu djecu, te naknada za status roditelja odgojitelja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Cilj je zaustaviti depopulacijske trendove, demografski obnoviti ruralna područja, te potaknuti mlade na zasnivanje obitelji i na rađanje djece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Također , u okviru ovog programa je i provođenje programa Zaželi koji je 100% financiran sredstvima europskog socijalnog fonda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07  VJERSKE ORGANIZACIJE</w:t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b/>
          <w:lang w:val="hr-HR"/>
        </w:rPr>
        <w:t>Cilj programa:</w:t>
      </w:r>
      <w:r>
        <w:rPr>
          <w:lang w:val="hr-HR"/>
        </w:rPr>
        <w:t xml:space="preserve"> Pomoć vjerskim institucijama na području općine u realizaciji njihovih projekata na lokalnoj razini, te obnova objekata i potpora akcijama vjernika i prigodnim manifestacijama.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tabs>
          <w:tab w:val="clear" w:pos="720"/>
          <w:tab w:val="left" w:pos="401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  <w:t>.  Zakon o lokalnoj i područnoj (regionalnoj) samoupravi („N.N“ br. 33/01, 60/01, 129/05, 109/07, 125/08, 36/09, 150/11, 144/12, 19/13, 137/15, 123/17 i 98/19)</w:t>
      </w:r>
    </w:p>
    <w:p>
      <w:pPr>
        <w:pStyle w:val="Normal"/>
        <w:tabs>
          <w:tab w:val="clear" w:pos="720"/>
          <w:tab w:val="left" w:pos="4019" w:leader="none"/>
        </w:tabs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23"/>
        <w:gridCol w:w="2052"/>
        <w:gridCol w:w="2073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gram 1007 VJERSKE ORGANIZACIJ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00.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 A1007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nacije vjerskim organizacijam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00.000,00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Programom se osiguravaju sredstva kroz tekuće donacije</w:t>
      </w:r>
    </w:p>
    <w:p>
      <w:pPr>
        <w:pStyle w:val="Normal"/>
        <w:tabs>
          <w:tab w:val="clear" w:pos="720"/>
          <w:tab w:val="left" w:pos="4019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08  ZDRAVSTVO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b/>
          <w:lang w:val="hr-HR"/>
        </w:rPr>
        <w:t>Cilj programa:</w:t>
      </w:r>
      <w:r>
        <w:rPr>
          <w:lang w:val="hr-HR"/>
        </w:rPr>
        <w:t xml:space="preserve"> Zadržavanje dosadašnjeg standarda u pružanju zdravstvene zaštite te osiguranje ujednačenog nivoa pružanja zdravstvene zaštite svim stanovnicima općine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Također cilj je i kontinuirano ulaganje u prostore i opremu radi podizanja kvalitete zdravstvene zaštite stanovništva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lang w:val="hr-HR"/>
        </w:rPr>
      </w:pPr>
      <w:r>
        <w:rPr>
          <w:b/>
          <w:lang w:val="hr-HR"/>
        </w:rPr>
        <w:t>-</w:t>
      </w:r>
      <w:r>
        <w:rPr>
          <w:lang w:val="hr-HR"/>
        </w:rPr>
        <w:t>Zakon o zdravstvenoj zaštiti („N.N.“ 100/18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921"/>
        <w:gridCol w:w="2051"/>
        <w:gridCol w:w="208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gram 1008 ZDRAVSTVO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90.000,0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 A1008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aganje u poboljšanje standarda zdravst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90.000,00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Ovim programom osiguravaju se sredstva za rad ordinacija opće medicine i stomatološke ordinacije.</w:t>
      </w:r>
    </w:p>
    <w:p>
      <w:pPr>
        <w:pStyle w:val="Normal"/>
        <w:tabs>
          <w:tab w:val="clear" w:pos="720"/>
          <w:tab w:val="left" w:pos="4019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09  ŠKOLSTVO I VISOKO OBRAZOVANJE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b/>
          <w:lang w:val="hr-HR"/>
        </w:rPr>
        <w:t>Cilj programa:</w:t>
      </w:r>
      <w:r>
        <w:rPr>
          <w:lang w:val="hr-HR"/>
        </w:rPr>
        <w:t xml:space="preserve"> Osiguranje uvjeta za provođenje redovnih programa osnovnog obrazovanja, osiguranje dodatnih sredstava za poboljšanje materijalnih uvjeta rada škola, poboljšanje materijalnog standarda studenata i učenika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lokalnoj i područnoj (regionalnoj) samoupravi („Narodne novine“ br. 33/01, 60/01, 129/05, 109/07, 125/08, 36/09, 150/11, 144/12, 19/13, 137/15, 123/17 i 98/19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odgoju i obrazovanju u osnovnoj i srednjoj školi („Narodne novine“ br. 87/08, 86/09, 92/10, 105/10, 90/11, 16/12, 86/12, 152/14, 07/17 i 68/18)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financiranju jedinica lokalne i područne (regionalne) samouprave („Narodne novine“ br. 127/17)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22"/>
        <w:gridCol w:w="2052"/>
        <w:gridCol w:w="207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gram 1009 ŠKOLSTVO I VISOKO OBRAZOVANJE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550.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5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550.00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Aktivnost A1009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ipendiranje učenika i studena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00.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30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300.00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9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ufinanciranje nabavke radnih bilježnica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200.000,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0903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ore u obrazovanj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50.0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50.000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50.000,00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U okviru programa planirane su donacije školskim ustanovama u svrhu podizanja standarda u obrazovanju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10  POTICANJE RAZVOJA TURIZMA, GOSPODARSTVA I PODUZETNIŠTVA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b/>
          <w:lang w:val="hr-HR"/>
        </w:rPr>
        <w:t>Cilj programa:</w:t>
      </w:r>
      <w:r>
        <w:rPr>
          <w:lang w:val="hr-HR"/>
        </w:rPr>
        <w:t xml:space="preserve">  Poticanje razvoja niza kvalitetnih marketinški osmišljenih programa i proizvoda koji će produžiti sezonu i povećati kvalitetu turizma, razvoj cjelovite ponude turističke destinacije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* Zakon o proračunu („N.N“ 87/08, 136/12 i 15/13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pružanju usluga u turizmu („N.N“ 130/17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turističkim zajednicama i promicanju hrvatskog turizma („N.N“ 152/08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928"/>
        <w:gridCol w:w="2054"/>
        <w:gridCol w:w="2069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gram 1010 POTICANJE RAZVOJA TURIZMA, GOSPODARSTVA I PODUZETNIŠTVA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.300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.3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1.000.0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10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ora Turističkoj zajednici Kl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2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200.0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10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micanje turističkih aktivnosti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800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8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800.000,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K1010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eđenje interpretacijskog centra Kl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300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300.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</w:t>
            </w:r>
            <w:r>
              <w:rPr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Pokazatelj uspješnosti: Turistički promet po mjesecima, povećana ukupna ponuda, povećan broj novih oblika ponude, te porast broja realiziranih projekata u svrhu razvoja turizma na području općine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ogram  1011  USLUGE ZAŠTITE I SPAŠAVANJA GRAĐANA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b/>
          <w:lang w:val="hr-HR"/>
        </w:rPr>
        <w:t>Cilj programa:</w:t>
      </w:r>
      <w:r>
        <w:rPr>
          <w:lang w:val="hr-HR"/>
        </w:rPr>
        <w:t xml:space="preserve"> Obavljanje poslova zaštite područja, objekata i stanovništva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b/>
          <w:b/>
          <w:lang w:val="hr-HR"/>
        </w:rPr>
      </w:pPr>
      <w:r>
        <w:rPr>
          <w:b/>
          <w:lang w:val="hr-HR"/>
        </w:rPr>
        <w:t>Zakonska osnova: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* Zakon o lokalnoj i područnoj (regionalnoj) samoupravi („N.N“ br. 33/01, 60/01, 129/05, 109/07, 125/08, 36/09, 150/11, 144/12, 19/13, 37/15, 123/17 i 98/19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sustavu civilne zaštite („N.N“ br. 82/15 i 118/18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/>
      </w:pPr>
      <w:r>
        <w:rPr>
          <w:lang w:val="hr-HR"/>
        </w:rPr>
        <w:t>* Zakon o Hrvatskoj gorskoj službi spašavanja HGSS („N.N“ br. 79/06 i 110/15)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26"/>
        <w:gridCol w:w="2055"/>
        <w:gridCol w:w="207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 / AKTIVNO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0. GOD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1. GOD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22.GOD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 1011 USLUGE ZAŠTITE I SPAŠAVANJA GRAĐA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70.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2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120.000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 A1011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inanciranje civilne zaštite i HG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140.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9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90.000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K101101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bava opreme za program zaštite i spašavanja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20.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2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20.000,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pitalni projekt K10110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bava vozila HG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</w:t>
            </w:r>
            <w:r>
              <w:rPr>
                <w:lang w:val="hr-HR"/>
              </w:rPr>
              <w:t>10.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10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</w:t>
            </w:r>
            <w:r>
              <w:rPr>
                <w:lang w:val="hr-HR"/>
              </w:rPr>
              <w:t>10.000,00</w:t>
            </w:r>
          </w:p>
        </w:tc>
      </w:tr>
    </w:tbl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Programom se osiguravaju sredstva za sufinanciranje redovne djelatnosti  HGSS, CZ, te provedba mjera zaštite i spašavanja na području općine sukladno Zakona o sustavu civilne zaštite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  <w:t>Pokazatelj uspješnosti su provođenje akcija spašavanja, održavanje pripravnosti, preventiva i edukacija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om se pokušalo uskladiti različite želje, potrebe, zakonske obveze i ugovorne obveze te sve ostalo što je od značajnog utjecaja na ovakav proračunski ak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 izuzetne važnosti kao novi izvor financiranja u realizaciji projekata su sredstva EU, kojima se može graditi ili obnoviti infrastruktura (npr. ceste, kanalizacija), ojačati poduzetništvo, obrazovanje, kultura te jačati turiza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 je uravnotežen i ima svoju viziju i cilj, a to je:</w:t>
      </w:r>
    </w:p>
    <w:p>
      <w:pPr>
        <w:pStyle w:val="Normal"/>
        <w:rPr>
          <w:lang w:val="hr-HR"/>
        </w:rPr>
      </w:pPr>
      <w:r>
        <w:rPr>
          <w:lang w:val="hr-HR"/>
        </w:rPr>
        <w:t>Poboljšanje kvalitete življenja i ravnomjerniji razvoj općine, izgradnja i razvoj komunalne infrastrukture, unapređenje kulture i sporta, društvena briga o djeci i unapređenje socijalne skrbi, te usklađivanje realizacije investicijskih projekata s proračunskim mogućnos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kvim proračunom za 2020. godinu i Projekcijama za 2021. i 2022. godinu daje se mogućnost kandidiranja na otvorene javne natječaje iz europskih fondova i Ministarstva.</w:t>
      </w:r>
    </w:p>
    <w:p>
      <w:pPr>
        <w:pStyle w:val="Normal"/>
        <w:rPr/>
      </w:pPr>
      <w:r>
        <w:rPr>
          <w:lang w:val="hr-HR"/>
        </w:rPr>
        <w:t>Realizacija ovog Proračuna ovisit će o ostvarenju makroekonomskih projekcija u gospodarstvu RH, što neminovno utječe i na lokalnu razinu, ali i o ostvarenju vlastitih prihoda koji se očekiju u većem iznosu od prethodnog plana. Tu se u prvom redu misli na prihod od prodaje ulaznica na Tvrđavi Klis, koji pokazuje tendenciju rasta iz godine u godinu, te o prihodima od komunalne naknade i komunalnog doprinosa.</w:t>
      </w:r>
    </w:p>
    <w:p>
      <w:pPr>
        <w:pStyle w:val="Normal"/>
        <w:tabs>
          <w:tab w:val="clear" w:pos="720"/>
          <w:tab w:val="left" w:pos="4019" w:leader="none"/>
        </w:tabs>
        <w:ind w:left="-142" w:hanging="0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left" w:pos="720" w:leader="none"/>
      </w:tabs>
      <w:ind w:left="720" w:hanging="294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9:00Z</dcterms:created>
  <dc:creator>paulina</dc:creator>
  <dc:description/>
  <cp:keywords/>
  <dc:language>en-US</dc:language>
  <cp:lastModifiedBy>Korisnik</cp:lastModifiedBy>
  <cp:lastPrinted>2019-12-13T09:23:00Z</cp:lastPrinted>
  <dcterms:modified xsi:type="dcterms:W3CDTF">2019-12-13T08:23:00Z</dcterms:modified>
  <cp:revision>18</cp:revision>
  <dc:subject/>
  <dc:title>REPUBLIKA HRVATSKA</dc:title>
</cp:coreProperties>
</file>