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>Na temelju članka 14. Zakona o proračunu (NN br. 87/08, 136/12 i 15/15) i članka 28 Statuta Općine Klis („Službeni vjesnik Općine Klis“ broj ,6/19), Općinsko vijeće Općine Klis na     sjednici održanoj dana 20.prosinca 2019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zvršavanju Proračuna Općine Klis za 2020. godin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  OPĆE ODREDB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om Odlukom uređuje se struktura prihoda i primitaka, te rashoda, i izdataka i izvršavanje Proračuna Općine Klis za 2020. godinu (u daljnjem tekstu: Proračun), upravljanje prihodima i rashodima proračuna, općinskom imovinom, prava i obveze korisnika proračunskih sredstava, pojedine ovlasti Općinskog načelnika u izvršavanju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Proračun se donosi i izvršava u skladu s načelima jedinstva i točnosti proračuna, načela jedne godine, uravnoteženosti, obračunske jedinice, univerzalnosti, specifikacije, dobrog financijskog upravljanja i transparent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   SADRŽAJ PRORAČUN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 općine Klis je konsolidirani proračun,koji uz prihode i rashode općine Klis uključuje prihode i rashode proračunskog korisnika Narodne knjižnice i čitaonice u Klis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račun se sastoji od Općeg i Posebnog dijela Proračuna i Plana razvojnih progra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pći dio proračuna čini Račun prihoda i rashoda i Račun financiranja i zaduživanja. U Općem dijelu Proračuna iskazuju se porezni i neporezni prihodi i primici te rashodi utvrđeni za financiranje troškova na razini općine na temelju zakonskih i drugih propis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 Računu financiranja i zaduživanja iskazuju se primici od financijske imovine i zaduživanja,te izdaci za financijsku imovinu i otplatu kredita i zajmo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sebni dio proračuna je plan rashoda i izdataka korisnika proračuna raspoređenih po nositeljima, korisnicima, programima, aktivnostima i projekti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 Planu razvojnih programa iskazani su planirani rashodi proračuna za razdoblje 2020. do 2022. godine, a  sadrži ciljeve i prioritete općine povezane s programskom i organizacijskom klasifikacijom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I   IZVRŠAVANJE PRORAČUN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račun se izvršava u skladu s raspoloživim sredstvima i dospjelim obvez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inska tijela odgovorna su za prikupljanje proračunskih prihoda, za potpunu i pravodobnu naplatu prihoda na račun proračuna u skladu s odgovarajućim zakonima i propisi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hodi proračuna ubiru se i uplaćuju u proračun u skladu sa zakonom i drugim propisima, neovisno o visini prihoda planiranih u proračunu.</w:t>
      </w:r>
    </w:p>
    <w:p>
      <w:pPr>
        <w:pStyle w:val="Normal"/>
        <w:rPr>
          <w:lang w:val="hr-HR"/>
        </w:rPr>
      </w:pPr>
      <w:r>
        <w:rPr>
          <w:lang w:val="hr-HR"/>
        </w:rPr>
        <w:t>Proračunski korisnici izuzeti su od obveze uplate ostvarenih vlastitih prihoda i namjenskih prihoda i primitaka u Proračunu jer nisu stvoreni informatički preduvjeti za praćenje prihoda i primitaka korisnika i izvršavanje rashoda iz tih izvora. Proračunski korisnici obvezni su o ostvarenju i trošenju prihoda izvještavati Jedinstveni upravni odje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lang w:val="hr-HR"/>
        </w:rPr>
        <w:t>Korisnici proračunskih sredstava ne mogu preuzimati obveze na teret proračunskih sredstava iznad iznosa koji je predviđen u proračunu.</w:t>
      </w:r>
    </w:p>
    <w:p>
      <w:pPr>
        <w:pStyle w:val="Normal"/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  <w:t>Trgovačka društva i ustanove čiji je osnivač i vlasnik općina Klis mogu se zadužiti samo uz suglasnost Općinskog vijeća općine Klis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pćinski načelnik odgovoran je za planiranje i izvršavanje proračuna te za zakonitost, svrhovitost, učinkovitost i ekonomično raspolaganje proračunskim sredstvi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ačelnik upravlja nekretninama, pokretninama i imovinskim pravima u vlasništvu Općine, te odlučuje o stjecanju nekretnina i pokretnina u vlasništvu općine prema odredbama zakona i Statuta općine Kli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čelnik utvrđuje proračunsku dodjelu sredstava u skladu sa likvidnošću proračuna i preuzetim obvez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vaki prihod i izdatak iz Proračuna mora se temeljiti na vjerodostojnoj knjigovodstvenoj ispravi kojom se dokazuje obveza plaćanja. Odgovorna osoba mora prije isplate provjeriti i potpisati pravni temelj i visinu obvez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Sredstva raspoređena posebnim dijelom proračuna, namjenjena za programe i projekte, za tekuće donacije i potpore, moraju se rasporediti krajnjim korisnicima i ne mogu se koristiti prije donošenja programa nasporeda po korisnicima sa jasno utvrđenim kriterijima i redoslijedom prioriteta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druge čiji se programi financiranju ili sufinanciraju iz proračuna Općine Klis obavezne su dostaviti Izvještaj o potrošnji proračunskih sredstava na  obrascu PROR-POT u roku od 60 dana od isteka poslovne godine.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Udruge koje ne dostave obrazac PROR-POT u zakonskom roku,neće se  u slijedećoj godini financirati iz proračunskih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Sredstva proračunske pričuve planirana su u visini od 100.000,00 kuna,a koriste se za nepredviđene namjene, za koje u proračunu nisu osigurana sredstva, ili za koje se tijekom godine pokaže da za njih nisu osigurana dostatna sredstva, jer ih pri planiranju proračuna nije bilo moguće predvidjeti.</w:t>
      </w:r>
    </w:p>
    <w:p>
      <w:pPr>
        <w:pStyle w:val="Normal"/>
        <w:rPr/>
      </w:pPr>
      <w:r>
        <w:rPr>
          <w:lang w:val="hr-HR"/>
        </w:rPr>
        <w:t xml:space="preserve">O korištenju sredstava proračunske pričuve odlučuje općinski načelnik i izvješćuje Općinsko vijeće prilikom podnošenja polugodišnjeg i godišnjeg izvještaja o izvršenju proračuna. </w:t>
      </w:r>
    </w:p>
    <w:p>
      <w:pPr>
        <w:pStyle w:val="Normal"/>
        <w:rPr>
          <w:lang w:val="hr-HR"/>
        </w:rPr>
      </w:pPr>
      <w:r>
        <w:rPr>
          <w:lang w:val="hr-HR"/>
        </w:rPr>
        <w:t>Kad se tijekom godine ti rashodi realiziraju, evidentiraju se na teret stvarnih rashoda kojima prema vrsti pripada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Pogrešno ili više uplaćeni prihodi u proračunu vraćaju se uplatiteljima na teret tih prih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Načelnik može otpisati potraživanja ako bi troškovi potraživanja bili u nesrazmjeru s visinom potraživanja ili se utvrdi nemogućnost naplate potraži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Preuzimanje investicijskih obveza te postupak kod nabave roba i usluga, te ustupanje radova provodit će se u skladu sa propisima o javnoj nabavi („Narodne novine“ broj 90/11, 83/13, 143/13, 13/14),te propisanim internim procedurama.</w:t>
      </w:r>
    </w:p>
    <w:p>
      <w:pPr>
        <w:pStyle w:val="Normal"/>
        <w:rPr/>
      </w:pPr>
      <w:r>
        <w:rPr>
          <w:lang w:val="hr-HR"/>
        </w:rPr>
        <w:tab/>
        <w:t>Plan nabave za 2019. godinu donosi općinski načelnik kao odgovorna osoba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Materijalna prava službenika i namještenika ostvaruju se prema odredbama Pravilnika o radu službenika i namještenike zaposlene u Upravnim odjelima općine Klis(Službeni vjesnik općine Klis br.8/19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vi prijedlozi o povećanju i smanjenju prihoda i rashoda reguliraju se izmjenama i dopunama proračuna, odnosno uravnoteženjem proračuna prema postupku za donošenje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Preraspodjela sredstava na proračunskim stavkama može se izvršiti najviše 5% rashoda i izdataka na stavci koje se umanjuje uz odobrenje Načelnika.</w:t>
      </w:r>
    </w:p>
    <w:p>
      <w:pPr>
        <w:pStyle w:val="Normal"/>
        <w:rPr/>
      </w:pPr>
      <w:r>
        <w:rPr>
          <w:lang w:val="hr-HR"/>
        </w:rPr>
        <w:t>O izvršenoj preraspodjeli općinski načelnik izvijestit će Općinsko vijeće prilikom podnošenja polugodišnjeg i godišnjeg obračuna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račun se izvršava u skladu s raspoloživim sredstvima i dospjelim obvezama u razdoblju od 01.siječnja do 31.prosinca 2019.godine.</w:t>
      </w:r>
    </w:p>
    <w:p>
      <w:pPr>
        <w:pStyle w:val="Normal"/>
        <w:rPr/>
      </w:pPr>
      <w:r>
        <w:rPr>
          <w:lang w:val="hr-HR"/>
        </w:rPr>
        <w:t>Proračunska sredstva mogu se koristiti samo za namjene utvrđene proračunom i do visine utvrđene proračunom.</w:t>
      </w:r>
    </w:p>
    <w:p>
      <w:pPr>
        <w:pStyle w:val="Normal"/>
        <w:rPr>
          <w:lang w:val="hr-HR"/>
        </w:rPr>
      </w:pPr>
      <w:r>
        <w:rPr>
          <w:lang w:val="hr-HR"/>
        </w:rPr>
        <w:t>Samo naplaćeni prihodi u kalendarskoj godini priznaju se kao prihodi Proračuna za 2019.godinu.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Iznimno,primljena sredstva za provođenje projekata EU, knjiže se kao prihod u trenutku nastanka rashoda povezanih sa projektom koji se financira iz sredstava EU.Do trenutka nastanka rashoda primljena sredstva knjiže se kao obaveza za predujmove EU-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inancijske obveze koje nisu podmirene do 31. prosinca 2019. godine, podmirit će se iz proračuna iduće fiskal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V  ZAKLJUČNE ODREDB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Ova Odluka stupa na snagu 8.dana od objave u  „Službenom vjesniku Općine Klis“ , a primjenjuje se od 01. siječnja 2020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1-05/19-01/01</w:t>
      </w:r>
    </w:p>
    <w:p>
      <w:pPr>
        <w:pStyle w:val="Normal"/>
        <w:rPr>
          <w:lang w:val="hr-HR"/>
        </w:rPr>
      </w:pPr>
      <w:r>
        <w:rPr>
          <w:lang w:val="hr-HR"/>
        </w:rPr>
        <w:t>URBR: 2180/03-01/19-3390</w:t>
      </w:r>
    </w:p>
    <w:p>
      <w:pPr>
        <w:pStyle w:val="Normal"/>
        <w:rPr/>
      </w:pPr>
      <w:r>
        <w:rPr>
          <w:lang w:val="hr-HR"/>
        </w:rPr>
        <w:t>KLIS,20.prosinca 2019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OPĆINSKO VIJEĆE OPĆINE KLIS</w:t>
      </w:r>
    </w:p>
    <w:p>
      <w:pPr>
        <w:pStyle w:val="Normal"/>
        <w:jc w:val="center"/>
        <w:rPr/>
      </w:pPr>
      <w:r>
        <w:rPr>
          <w:lang w:val="hr-HR"/>
        </w:rPr>
        <w:tab/>
        <w:tab/>
        <w:t xml:space="preserve">  </w:t>
        <w:tab/>
        <w:tab/>
        <w:tab/>
        <w:tab/>
        <w:t xml:space="preserve">                 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 xml:space="preserve">      </w:t>
        <w:tab/>
        <w:tab/>
        <w:tab/>
        <w:tab/>
        <w:t xml:space="preserve">    Josip Didov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29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3:00Z</dcterms:created>
  <dc:creator>paulina</dc:creator>
  <dc:description/>
  <cp:keywords/>
  <dc:language>en-US</dc:language>
  <cp:lastModifiedBy>User</cp:lastModifiedBy>
  <cp:lastPrinted>2018-11-26T11:54:00Z</cp:lastPrinted>
  <dcterms:modified xsi:type="dcterms:W3CDTF">2019-12-23T08:41:00Z</dcterms:modified>
  <cp:revision>5</cp:revision>
  <dc:subject/>
  <dc:title>REPUBLIKA HRVATSKA</dc:title>
</cp:coreProperties>
</file>