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r-HR"/>
        </w:rPr>
        <w:t>REPUBLIKA HRVATSK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r-HR"/>
        </w:rPr>
        <w:t>SPLITSKO – DALMATINSKA ŽUPANIJ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 xml:space="preserve">OPĆINA KLIS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r-HR"/>
        </w:rPr>
        <w:t>Općinski načeln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KLASA: 021-05/20-01/0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URBROJ: 2180/03-01/20-16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Klis, 17. veljače 2020. godi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Na temelju odredbi Zakona o udrugama („Narodne novine“, br. 74/14, 70/17 i 98/19), članka 8. Uredbe o kriterijima, mjerilima i postupcima financiranja i ugovaranja programa i projekata od interesa za opće dobro koje provode udruge – nastavno: Uredba (“Narodne novine” broj 26/15) i članka 44. Statuta Općine Klis („Službeni vjesnik Općine Klis“, br. 6/19), Općinski načelnik Općine Klis dana 17. veljače 2020. godine donosi slijedeć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r-HR"/>
        </w:rPr>
        <w:t>Godišnji plan javnih natječa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r-HR"/>
        </w:rPr>
        <w:t>za financiranje programa i projekata koje provode udruge u Općini Kl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r-HR"/>
        </w:rPr>
        <w:t>za 2020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Ovim Godišnjim planom javnih natječaja za financiranje programa i projekata koje provode udruge u Općini Klis (u daljnjem tekstu: Godišnji plan), planira se raspisivanje javn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natječaja tijekom 2020. godi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Godišnji plan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Općina Klis zadržava pravo ažuriranja Godišnjeg plan javnih natječaja za financir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programa i projekata koje provode udruge u Općini Klis za 2020.g. tijekom tekuć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kalendarske godin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Godišnji plan raspisivanja javnih natječaja utvrđuje se u Tablici koja čini sastavni dio ovoga Plana, a objava samih poziva za predlaganje javnih potpora direktno ovisi o izvršenju Proračuna za tekuću godinu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Ovaj Godišnji plan stupa na snagu danom donošenja, te će se objaviti na službenoj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 xml:space="preserve">internetskoj stranici Općine Klis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hr-HR"/>
        </w:rPr>
        <w:t>www.klis.hr 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hr-HR"/>
        </w:rPr>
        <w:t>OPĆINSKI NAČELNIK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NewRomanPSMT;Times New Roman" w:hAnsi="TimesNewRomanPSMT;Times New Roman" w:cs="TimesNewRomanPSMT;Times New Roman"/>
          <w:color w:val="000000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hr-HR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>Jakov Vetma, v.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hr-HR"/>
        </w:rPr>
        <w:t>Privitak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hr-HR"/>
        </w:rPr>
        <w:t>Ta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hr-HR"/>
        </w:rPr>
        <w:t>Dostaviti: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val="hr-HR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hr-HR"/>
        </w:rPr>
        <w:t>1. Općina Klis, Upravni odjel za opće poslove, ovdj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lang w:val="hr-HR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hr-HR"/>
        </w:rPr>
        <w:t xml:space="preserve">Službena stranica Općine Kl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lang w:val="hr-HR"/>
        </w:rPr>
        <w:t>www.klis.hr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hr-HR"/>
        </w:rPr>
        <w:t>, na objavu</w:t>
      </w:r>
    </w:p>
    <w:p>
      <w:pPr>
        <w:pStyle w:val="Normal"/>
        <w:spacing w:before="0" w:after="16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lang w:val="hr-HR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885" cy="6743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5:00Z</dcterms:created>
  <dc:creator>Pc</dc:creator>
  <dc:description/>
  <cp:keywords/>
  <dc:language>en-US</dc:language>
  <cp:lastModifiedBy>procelnik-opciposlovi</cp:lastModifiedBy>
  <cp:lastPrinted>2020-02-18T09:34:00Z</cp:lastPrinted>
  <dcterms:modified xsi:type="dcterms:W3CDTF">2020-02-18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DF32B36F4F4295368B6C017F5CF6</vt:lpwstr>
  </property>
</Properties>
</file>