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JEŠĆE O IZVRŠENJU</w:t>
      </w:r>
    </w:p>
    <w:p>
      <w:pPr>
        <w:pStyle w:val="Normal"/>
        <w:jc w:val="center"/>
        <w:rPr/>
      </w:pPr>
      <w:r>
        <w:rPr>
          <w:b/>
        </w:rPr>
        <w:t>PLAN RAZVOJNIH PROGRAMA 2019. – 2021. 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LJ  1. RAZVOJ KULTURE I TURIZMA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jera 1. Poticanje razvoja kulture i turizma s  volorizacijom i revitalizacijom kulturno povijesne bašti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24"/>
        <w:gridCol w:w="1476"/>
        <w:gridCol w:w="1738"/>
        <w:gridCol w:w="1476"/>
        <w:gridCol w:w="1496"/>
        <w:gridCol w:w="1296"/>
        <w:gridCol w:w="1296"/>
        <w:gridCol w:w="1295"/>
        <w:gridCol w:w="1551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ogram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ovno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n 2019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zmjene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ne pla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azatel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a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d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1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lja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dnos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0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lja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dnos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provedb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jere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20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NE</w:t>
            </w:r>
          </w:p>
          <w:p>
            <w:pPr>
              <w:pStyle w:val="Normal"/>
              <w:rPr/>
            </w:pPr>
            <w:r>
              <w:rPr/>
              <w:t>DJELATNOST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55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5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20.463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na</w:t>
            </w:r>
          </w:p>
          <w:p>
            <w:pPr>
              <w:pStyle w:val="Normal"/>
              <w:rPr/>
            </w:pPr>
            <w:r>
              <w:rPr/>
              <w:t>Tijela općine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2002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ranje </w:t>
            </w:r>
          </w:p>
          <w:p>
            <w:pPr>
              <w:pStyle w:val="Normal"/>
              <w:rPr/>
            </w:pPr>
            <w:r>
              <w:rPr/>
              <w:t>Kulturno-umjet.</w:t>
            </w:r>
          </w:p>
          <w:p>
            <w:pPr>
              <w:pStyle w:val="Normal"/>
              <w:rPr/>
            </w:pPr>
            <w:r>
              <w:rPr/>
              <w:t>Druš.i udr.u kul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0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9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na tijela općine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2002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ranje ost.rashoda za kultur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8.064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na tijela opć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2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iško kulturno lje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0.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7.399,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ne</w:t>
            </w:r>
          </w:p>
          <w:p>
            <w:pPr>
              <w:pStyle w:val="Normal"/>
              <w:rPr/>
            </w:pPr>
            <w:r>
              <w:rPr/>
              <w:t>manifestacij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na tijela općin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LJ 2. POVEĆANJE KVALITETE ŽIVLJE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jera 2.  Razvoj lokalne i socijalno osjetljive zajedn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"/>
        <w:gridCol w:w="5"/>
        <w:gridCol w:w="1701"/>
        <w:gridCol w:w="9"/>
        <w:gridCol w:w="5"/>
        <w:gridCol w:w="1609"/>
        <w:gridCol w:w="5"/>
        <w:gridCol w:w="40"/>
        <w:gridCol w:w="1649"/>
        <w:gridCol w:w="16"/>
        <w:gridCol w:w="2"/>
        <w:gridCol w:w="2111"/>
        <w:gridCol w:w="15"/>
        <w:gridCol w:w="1"/>
        <w:gridCol w:w="1818"/>
        <w:gridCol w:w="31"/>
        <w:gridCol w:w="5"/>
        <w:gridCol w:w="1301"/>
        <w:gridCol w:w="6"/>
        <w:gridCol w:w="5"/>
        <w:gridCol w:w="1284"/>
        <w:gridCol w:w="6"/>
        <w:gridCol w:w="5"/>
        <w:gridCol w:w="1245"/>
        <w:gridCol w:w="6"/>
        <w:gridCol w:w="5"/>
        <w:gridCol w:w="1699"/>
        <w:gridCol w:w="6"/>
        <w:gridCol w:w="5"/>
      </w:tblGrid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iv program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ovnost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n 2019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mjene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ne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azatelj rezultat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ana vrijed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.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ilja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dnos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0.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dnos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  <w:p>
            <w:pPr>
              <w:pStyle w:val="Normal"/>
              <w:rPr/>
            </w:pPr>
            <w:r>
              <w:rPr>
                <w:b/>
              </w:rPr>
              <w:t>za provedb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jere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200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A</w:t>
            </w:r>
          </w:p>
          <w:p>
            <w:pPr>
              <w:pStyle w:val="Normal"/>
              <w:rPr/>
            </w:pPr>
            <w:r>
              <w:rPr/>
              <w:t>SKRB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39.000,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864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48.192,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na tijela općine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20050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cijalne pomoći građanima i kućanstiv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50.000,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700.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48.787,32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oj korisnika povlaštenih i besplatnih autobusnih karat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Upravna tijela općine</w:t>
            </w:r>
          </w:p>
        </w:tc>
      </w:tr>
      <w:tr>
        <w:trPr>
          <w:trHeight w:val="1313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5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Broj korisnika jednokratnih novčanih pomoći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Upravna tijela opć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20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oj korisnika Božićnih poklon paket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na tijela općin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Cs w:val="24"/>
              </w:rPr>
              <w:t>5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roj nakn. za novorođenu djecu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na tijela opći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oškovi stanovanja soc.ugrožen. osob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na tijela opći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440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oj učenika s posebnim potrebama koji kor.bespl.prijev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na tijela opći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oj osoba s poseb.potrebama koje koriste besp. prijevoz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na tijela opći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oj socijalno ugrožene djece za sufinanciranje ljetovanj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na tijela opći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20050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ranje soc. Progr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fitnih organizacija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00.000,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60.500,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1.500,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oj udruga koje se financiraju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na tijela opći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20050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nabavke radnih bilježnica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50.000,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.000,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9.034,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na tijela opći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200504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ranje troškova ogrijeva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.000,0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0.000,00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>26.600,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oj korisnika pomoći za ogrijev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0 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na tijela opći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200506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ranje GD Crvenog križa Solin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5.000,0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5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0.000,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ravna tijela općine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200501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ŽELI Program zapoš. žena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64.000,0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39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32.270,86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ravna tijela općine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200801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aganje u obrazovanje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8.000,0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8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96.100,00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ravna tijela općin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endije učenicima i studentima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8.000,0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8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06.400,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oj korisnika stipendij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5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ravna tijela opći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učeničkih potp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.000,0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.700,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oj korisni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70 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ravna tijela općin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701" w:gutter="0" w:header="720" w:top="113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Zadanifontodlomka">
    <w:name w:val="WW-Zadani font odlomka"/>
    <w:qFormat/>
    <w:rPr/>
  </w:style>
  <w:style w:type="character" w:styleId="PageNumber">
    <w:name w:val="Page Number"/>
    <w:basedOn w:val="WWZadanifontodlomka"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9:00Z</dcterms:created>
  <dc:creator>Zlatko</dc:creator>
  <dc:description/>
  <cp:keywords/>
  <dc:language>en-US</dc:language>
  <cp:lastModifiedBy>info</cp:lastModifiedBy>
  <cp:lastPrinted>2016-12-16T09:48:00Z</cp:lastPrinted>
  <dcterms:modified xsi:type="dcterms:W3CDTF">2020-05-20T08:48:00Z</dcterms:modified>
  <cp:revision>5</cp:revision>
  <dc:subject/>
  <dc:title>Na temelju članka 19. i 20. Zakona o komunalnom gospodarstvu (N.N. 36/95, N.N.70/97), Odluke o mjerilima i načinu rasporeda sredstava komunalne naknade (SL.V. OPĆINE KLIS 3/97) i članka 13. Statuta općine Klis (SL.V. OPĆINE KLIS 1/94), Općinsko vijeće Opć</dc:title>
</cp:coreProperties>
</file>