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SKO- DAL,ATIN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KLIS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grada 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31 Klis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20-01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0/03-01/20-277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s, 16. prosinca 2020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>Na temelju članka 44. Statuta Općine Klis („Službeni vjesnik općine Klis, br. 6/19 i 4/20) općinski načelnik Općine Klis, dana 16. prosinca 2020. godine, donosi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boru učenika i studenata – korisnika stipendi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U skladu s odredbama Pravilnika o uvjetima i načinu stipendiranja učenika i studenata Općine Klis („Službeni vjesnik Općine Klis, br. 5/13), općinski načelnik dodjeljuje stipendije za školsku/akademsku godinu 2020./2021. sljedećim učenicima i studentima koji ispunjavaju uvjet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NIC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50"/>
        <w:gridCol w:w="1618"/>
        <w:gridCol w:w="1011"/>
        <w:gridCol w:w="1678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 I PREZIM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DRES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OIB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OSJE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UNA DUJMOV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iz Bili Brig 13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1012766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6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UCIJA DEL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ovinskog rata 55, Konjsk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5569423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6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TE GAZIBAR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jići 4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24327758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SIP LAUŠ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t Polja 8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15486669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9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RTA VALENT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a Pavla II 10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646593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UCA CAKTAŠ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ovinskog rata 56, Konjsk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87638454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J VUJEV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ašpina Mlinica 10b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76753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8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CENCO GIZD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t Majdana 31A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95489754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EONARDA BAŠ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obani 12, Prugov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1207163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REZIJA POLJAK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ašpina Mlinica 40G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68537362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8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 GUČEK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ata Gebizona 6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15334581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A BUB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te Kate 15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4905071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7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HOVIL BUL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tog Jure 58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64830189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ĐELA ČUL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ulići 17, Nisk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5781994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RA ČOR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lavičine 9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92581132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DRIJA MIHALJEV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haljevići 7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9592628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MARIJA SARI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obani 4, Prugov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65274741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A RAĐ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iz Bili Brig 24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0075469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7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UCIJA GLAVIN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neza Trpimira 148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7004824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ARA CAKTAŠ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neza Trpimira 205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03145536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SIP MELK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nkovi - Melkini 4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28371168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TA ĆALET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ići Mejdanski 3A, K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83252077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/>
        <w:t xml:space="preserve">STUDENTI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81"/>
        <w:gridCol w:w="1702"/>
        <w:gridCol w:w="1276"/>
        <w:gridCol w:w="1270"/>
      </w:tblGrid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 I PREZIME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DRES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OSJEK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egalj Marko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neza Trpimira 197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102884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gela Bož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ezanovci 10b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955933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a Meštrov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liških uskoka 25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3786976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nsi Vel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ašpina mlinica 46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087122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tonia Bezin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ezine 21, Prugov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340058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rbara Jur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urići Pelada 19, Prugov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348163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milija Sar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gradina 9, Prugov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405984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arin Uvodić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sa Perkovići 9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5778441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uje Jur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urići 21, Prugov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395055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tina Erceg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neza Trpimira 233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199689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rla Rad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ubića kliških 6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407197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sip Novakov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vakovići-Galci 12, Veliki Broćana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1998009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rko Jankov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neza Trpimira 94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5521599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ktora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 Zolje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aroška cesta 7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47622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ela Uvod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sa Uvodići 4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5633177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ona Jur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a Pavla II 63, Prugov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31404521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ologij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a Uvod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sa Uvodići 5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105900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n Rađ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iz bili brig 24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6478758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ja Dagel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lavičine 5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424122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ta Valent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njska 8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4770498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a Pisac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isci Zoke 21, Dugobab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742206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tonela Rad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ubića kliških 18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199838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rinka Mrčel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tog Roka 6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647613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rmen Gazibar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t polja 7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341332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 Kurtov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alja Tomislava 18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29282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a Maj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ti Jure 54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4209679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ko Ćurak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Fra Rafe Kalinića 8, Prugovo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381696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a Lauš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t polja 8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791329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orena Kurtov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urtovići 16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0867629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a Kudr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zirale 9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502015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ilip Čul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ašpina mlinica 42D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685203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e Valent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a Pavla II 10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2531773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tica Bakov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šići 19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79928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 Novakov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vakovići-Galići 12, Veliki Broćana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7903657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ja Jur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urići 38, Prugov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479094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vonimir Uvod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sa Uvodići 5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078877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ija Rizvan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etra Kružića 3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988139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amara Mijatov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neza Trpimira 235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845917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ucija Vrdoljak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t Vukovića 7, Konjsk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9625132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sip Gal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 kolo 8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2778794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no Dujmov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iz bili brig 13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373942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ja Jelov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gradina 5, Prugov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7866136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sip Vetm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are rere 42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769237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ucija Glavin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etanija 5A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4601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 Caktaš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neza Trpimira 205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5686787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Mila Galić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alići Zokići 13, Nisk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9929232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dalena Glavin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etanija 5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4018174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 Mihovilov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hovilovići 10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4060700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oni Rad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elimovača 11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199128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 Jankov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neza Trpimira 98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807508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sip Čul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ovinskog rata 70, Konjsk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805521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ra Kalin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linići-Beškeri 12, Veliki Bronćana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2971838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ešimir Semeren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ašpina Mlinica 18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150412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oni Bar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lavičine 2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6842477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 Bar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lavičine 2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27453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a Rož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žići 13, Dugobab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9814611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,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ikolina Zuban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ašpina mlinica 40F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418394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 Varvodi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arvodići 22, Prugov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584247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,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uje Vrdoljak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enjska 14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3924120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,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uno Pleštin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tog Roka 7, Klis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89639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 Limić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a Pavla II 24A, Klis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68849007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ktorat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 Glavina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n Ante Petaka 2, Kli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780803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ktora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,00 kn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Isplata stipendija će se izvršavati iz Proračuna Općine Klis sukladno proračunskim mogućnostima, a sa korisnicima stipendija sklopit će se Ugovor o stipendiranju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Ovaj zaključak stupa na snagu danom donošenja, a objavit će se u „Službenom vjesniku Općine Klis.“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OPĆINSKI NAČELNIK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Jakov Vetma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10:00Z</dcterms:created>
  <dc:creator>Korisnik</dc:creator>
  <dc:description/>
  <cp:keywords/>
  <dc:language>en-US</dc:language>
  <cp:lastModifiedBy>Korisnik</cp:lastModifiedBy>
  <dcterms:modified xsi:type="dcterms:W3CDTF">2020-12-17T16:10:00Z</dcterms:modified>
  <cp:revision>2</cp:revision>
  <dc:subject/>
  <dc:title/>
</cp:coreProperties>
</file>