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7940</wp:posOffset>
            </wp:positionH>
            <wp:positionV relativeFrom="paragraph">
              <wp:posOffset>-238125</wp:posOffset>
            </wp:positionV>
            <wp:extent cx="542290" cy="732155"/>
            <wp:effectExtent l="0" t="0" r="0" b="0"/>
            <wp:wrapSquare wrapText="largest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9" r="-6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</w:rPr>
        <w:t>REPUBLIKA HRVATSK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LITSKO- DALMATINSKA ŽUPANIJ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ĆINA KLI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ĆINSKI NAČELNIK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a grada 2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231 Kli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 021-05/21-01/01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.BR: 2180/03-01/21-221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lis, 2. lipnja 2021. godi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temelju članka 44. Statuta Općine Klis („Službeni vjesnik Općine Klis“ broj 6/19, 4/20, 1/21), općinski načelnik Općine Klis, donos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LU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visini plaće Kooridnator/ice tima za pružanje usluga u projketu „Zaželi – program zapošljavanja žena- faza II“ „Snažna žena – snažna zajednica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vom Odlukom utvrđuje visina bruto plaće u iznosu od 7.733, 91 kunu. za </w:t>
      </w:r>
      <w:r>
        <w:rPr>
          <w:rFonts w:cs="Times New Roman" w:ascii="Times New Roman" w:hAnsi="Times New Roman"/>
          <w:bCs/>
          <w:sz w:val="24"/>
          <w:szCs w:val="24"/>
        </w:rPr>
        <w:t>Kooridnator/ice tima za pružanje usluga u projketu „Zaželi – program zapošljavanja žena- faza II“ „Snažna žena – snažna zajednica.“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vrđuje se trošak puta u visini mjesečne pokazne  karte za I. zonu prijevoznika „Promet Split d.o.o.“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 Odluka stupa na snagu danom donošenj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OPĆINSKI NAČELNI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    Jakov Vetma v.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9:14:00Z</dcterms:created>
  <dc:creator>Anamarija Kušeta</dc:creator>
  <dc:description/>
  <cp:keywords/>
  <dc:language>en-US</dc:language>
  <cp:lastModifiedBy>Anamarija Kušeta</cp:lastModifiedBy>
  <dcterms:modified xsi:type="dcterms:W3CDTF">2021-06-04T11:02:00Z</dcterms:modified>
  <cp:revision>5</cp:revision>
  <dc:subject/>
  <dc:title/>
</cp:coreProperties>
</file>