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131445</wp:posOffset>
            </wp:positionV>
            <wp:extent cx="542290" cy="732155"/>
            <wp:effectExtent l="0" t="0" r="0" b="0"/>
            <wp:wrapSquare wrapText="larges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SKO- DALMATINSKA ŽUPAN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KL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FINANCIJ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RAČUNOVODST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edbu Ogla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: 021-05/21-01/01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: 2180/03-01/21-2219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s, 4. lipnja 2021. godine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8. i 29. Zakona o službenicima i namještenicima u lokalnoj i područnoj (regionalnoj) samoupravi (NN 86/08, 61/11, 04/18, 112/19), a povodom Oglasa za zapošljavanje na određeno vrijeme za radno mjes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sz w:val="24"/>
          <w:szCs w:val="24"/>
        </w:rPr>
        <w:t>oordinator tima za pružanje usluga "Snažna žena – snažna zajednica"</w:t>
      </w:r>
      <w:r>
        <w:rPr>
          <w:rFonts w:cs="Times New Roman" w:ascii="Times New Roman" w:hAnsi="Times New Roman"/>
          <w:sz w:val="24"/>
          <w:szCs w:val="24"/>
        </w:rPr>
        <w:t>, objavljenog 21. svibnja 2021. godine na web stranici Hrvatskog zavoda za zapošljavanje i na oglasnoj ploči Općine Klis, Povjerenstvo za provedbu oglasa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INTERV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vedbu oglasa za zapošljavanje na radno mjesto "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oordinator tima za pružanje usluga" Snažna žena – snažna zajednica"</w:t>
      </w:r>
      <w:r>
        <w:rPr>
          <w:rFonts w:cs="Times New Roman" w:ascii="Times New Roman" w:hAnsi="Times New Roman"/>
          <w:sz w:val="24"/>
          <w:szCs w:val="24"/>
        </w:rPr>
        <w:t>"(1 izvršitelj/ica) na određeno vrijeme od četrnaest mjeseci uz probni rad od dva mjeseca, je utvrdilo da intervjuu mogu pristupiti sljedeći kandidati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VICA LISTEŠ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KOLINA BUZOV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TJANA BARI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KOLINA ČARAPI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ISTINA BELOBR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IJA SOR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ju će se održati </w:t>
      </w:r>
      <w:r>
        <w:rPr>
          <w:rFonts w:cs="Times New Roman" w:ascii="Times New Roman" w:hAnsi="Times New Roman"/>
          <w:b/>
          <w:sz w:val="24"/>
          <w:szCs w:val="24"/>
        </w:rPr>
        <w:t xml:space="preserve">9. lipnja (srijeda) </w:t>
      </w:r>
      <w:r>
        <w:rPr>
          <w:rFonts w:cs="Times New Roman" w:ascii="Times New Roman" w:hAnsi="Times New Roman"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vijećnici Općine Klis, Iza grada 2, Klis, prema sli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vica Listeš u 9:30 s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kolina Buzov u 09:45 s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tjana Barić u 10:00 s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kolina Čarapina u 10:15 s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istina Belobrk u 10:30 s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ija Sorić u 10:45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ebno je donije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obnu iskaznic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andidati su dužni pridržavati se utvrđenog vremena i rasporeda za intervju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 postoji mogućnost naknadnog intervjua, bez obzira na razloge koje pojedinog kandidata eventualno spriječe da pristupi u naznačeno vrijeme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matra se da je kandidat koji nije pristupio intervjuu povukao prijavu na oglas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V.D. PROČELNI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UPRAVNOG ODJELA Z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FINANCIJE I RAČUNOVODST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OPĆINE KL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senija Glavina, dipl.oec.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6:00Z</dcterms:created>
  <dc:creator>Anamarija Kušeta</dc:creator>
  <dc:description/>
  <cp:keywords/>
  <dc:language>en-US</dc:language>
  <cp:lastModifiedBy>Windows korisnik</cp:lastModifiedBy>
  <cp:lastPrinted>2021-06-04T12:59:00Z</cp:lastPrinted>
  <dcterms:modified xsi:type="dcterms:W3CDTF">2021-06-05T12:12:00Z</dcterms:modified>
  <cp:revision>8</cp:revision>
  <dc:subject/>
  <dc:title/>
</cp:coreProperties>
</file>