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ime i prezime podnositelja zahtjev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kontakt broj)</w:t>
      </w:r>
    </w:p>
    <w:p>
      <w:pPr>
        <w:pStyle w:val="Normal"/>
        <w:rPr/>
      </w:pPr>
      <w:r>
        <w:rPr/>
        <w:t>OIB podnositelja zahtjeva: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OSTVARIVANJE NOVČANE POMOĆI ZA RODITELJA ODGAJATELJA</w:t>
      </w:r>
    </w:p>
    <w:p>
      <w:pPr>
        <w:pStyle w:val="Normal"/>
        <w:rPr/>
      </w:pPr>
      <w:r>
        <w:rPr/>
        <w:t>Molim da mi se prizna novčana pomoć za roditelja odgajatelja za dijete:</w:t>
      </w:r>
    </w:p>
    <w:p>
      <w:pPr>
        <w:pStyle w:val="Normal"/>
        <w:rPr/>
      </w:pPr>
      <w:r>
        <w:rPr/>
        <w:t xml:space="preserve">_____________________________________, rođ. ___________________________, </w:t>
      </w:r>
    </w:p>
    <w:p>
      <w:pPr>
        <w:pStyle w:val="Normal"/>
        <w:rPr/>
      </w:pPr>
      <w:r>
        <w:rPr/>
        <w:t>oib:_______________________________.</w:t>
      </w:r>
    </w:p>
    <w:p>
      <w:pPr>
        <w:pStyle w:val="Normal"/>
        <w:rPr/>
      </w:pPr>
      <w:r>
        <w:rPr/>
        <w:t>Osim navedenog djeteta u zajedničkom kućanstvu živim s ostalom djecom (do 26 godina) i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___________________________________________, OIB: 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ime (ime oca/majke)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odnositelj zahtjeva dobrovoljno daje podatke u svrhu ostvarivanja novčane pomoći za roditelja odgajatelja. Ovlašćujem nadležno općinsko upravno tijelo da iste ima pravo provjeravati, obrađivati, čuvati i koristiti u skladu sa provedbenim propisima o zaštiti osobnih podataka, a koje može obrađivati samo u svrhu u koju su prikupljeni te se u druge svrhe neće koristiti.</w:t>
      </w:r>
    </w:p>
    <w:p>
      <w:pPr>
        <w:pStyle w:val="Normal"/>
        <w:rPr/>
      </w:pPr>
      <w:r>
        <w:rPr/>
        <w:t>Klis, ______________ 2021. god.                                                    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rPr/>
      </w:pPr>
      <w:r>
        <w:rPr/>
        <w:t xml:space="preserve">Suglasan/na sam da novčanu pomoć za roditelja odgajatelja ostvaruje i prima </w:t>
      </w:r>
    </w:p>
    <w:p>
      <w:pPr>
        <w:pStyle w:val="Normal"/>
        <w:rPr/>
      </w:pPr>
      <w:r>
        <w:rPr/>
        <w:t>_______________________________________ (podnositelj zahtjeva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(potpis drugog roditelja)</w:t>
      </w:r>
    </w:p>
    <w:p>
      <w:pPr>
        <w:pStyle w:val="Normal"/>
        <w:rPr/>
      </w:pPr>
      <w:r>
        <w:rPr/>
        <w:t>U Klisu, _____________, 2021.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odnositelj zahtjeva dobrovoljno daje podatke u svrhu ostvarivanja novčane pomoći za roditelja odgajatelja. Ovlašćujem nadležno općinsko upravno tijelo da iste ima pravo provjeravati, obrađivati, čuvati i koristiti u skladu sa provedbenim propisima o zaštiti osobnih podataka, a koje može obrađivati samo u svrhu u koju su prikupljeni te se u druge svrhe neće koristi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DOKUMENATA POTREBNIH ZA OSTVARIVANJE NOVČANE POMOĆI ZA RODITELJA ODGAJATELJA KOJE JE POTREBNO PRILOŽITI UZ ZAHTJEV</w:t>
      </w:r>
    </w:p>
    <w:p>
      <w:pPr>
        <w:pStyle w:val="Normal"/>
        <w:rPr/>
      </w:pPr>
      <w:r>
        <w:rPr/>
        <w:t>a.) Domovnica ili osobna iskaznica – preslik</w:t>
      </w:r>
    </w:p>
    <w:p>
      <w:pPr>
        <w:pStyle w:val="Normal"/>
        <w:rPr/>
      </w:pPr>
      <w:r>
        <w:rPr/>
        <w:t>b.) Uvjerenja o prebivalištu i boravištu – za oba roditelja i svu djecu navedenu u zahtjevu (nadležna Policijska uprava);</w:t>
      </w:r>
    </w:p>
    <w:p>
      <w:pPr>
        <w:pStyle w:val="Normal"/>
        <w:rPr/>
      </w:pPr>
      <w:r>
        <w:rPr/>
        <w:t>c.) Izvadak iz matice rođenih ili Rodni list – za svu djecu navedenu u zahtjevu (s upisanim datumima rođenja roditelja, sve potrebne promjene u dokumentima u slučaju razvoda braka/sklapanja braka/promjene imena ili prezimena);</w:t>
      </w:r>
    </w:p>
    <w:p>
      <w:pPr>
        <w:pStyle w:val="Normal"/>
        <w:rPr/>
      </w:pPr>
      <w:r>
        <w:rPr/>
        <w:t>e.) Potvrde za podnositelja zahtjeva da: nije u radnom odnosu-potvrda o stažu, nije korisnik mirovine (potvrde sa HZMO), nije obveznik plaćanja doprinosa za mirovinsko osiguranje (Porezna uprava), nije korisnik novčane naknade kao nezaposlena osoba (HZZ), rješenje o porodiljnom za roditelja djeteta  (HZZO) *za drugog roditelja vlastoručno potpisana izjava kojom pod materijalnom odgovornošću potvrđuje da nije korisnik porodiljnog;</w:t>
      </w:r>
    </w:p>
    <w:p>
      <w:pPr>
        <w:pStyle w:val="Normal"/>
        <w:rPr/>
      </w:pPr>
      <w:r>
        <w:rPr/>
        <w:t>f.) Uvjerenje ili potvrda da su školska djeca upisana u osnovnu školu na području Općine Klis ili Splitsko-dalmatinske županije);</w:t>
      </w:r>
    </w:p>
    <w:p>
      <w:pPr>
        <w:pStyle w:val="Normal"/>
        <w:rPr/>
      </w:pPr>
      <w:r>
        <w:rPr/>
        <w:t>g.) Potvrda ili ispisnica da su dijete ili djeca ispisana ili ne pohađaju redovni program predškolskog odgoja i obrazovanja;</w:t>
      </w:r>
    </w:p>
    <w:p>
      <w:pPr>
        <w:pStyle w:val="Normal"/>
        <w:rPr/>
      </w:pPr>
      <w:r>
        <w:rPr/>
        <w:t>h.) Ugovor o vođenju transakcijskog računa ili dio izvatka na kojem se vidi IBAN transakcijskog računa i podaci o vlasniku računa</w:t>
      </w:r>
    </w:p>
    <w:p>
      <w:pPr>
        <w:pStyle w:val="Normal"/>
        <w:rPr/>
      </w:pPr>
      <w:r>
        <w:rPr/>
        <w:t>i.) Ostali dokumenti ovisno o okolnostima (pravomoćna presuda o razvodu braka, plan o zajedničkoj roditeljskoj skrbi, rješenje o odgodi upisa u prvi razred osnovne škole, nalaz i mišljenje ili  Potvrda o postojanju težeg  ili teškog invaliditeta, te ostali dokumenti na traženje davatelja novčane pomoć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APOMENA: Sve potvrde i uvjerenja moraju biti izdane u mjesecu podnošenja zahtjeva</w:t>
      </w:r>
    </w:p>
    <w:p>
      <w:pPr>
        <w:pStyle w:val="Normal"/>
        <w:rPr/>
      </w:pPr>
      <w:r>
        <w:rPr>
          <w:b/>
        </w:rPr>
        <w:t>Uz zahtjev je potrebno priložiti originalne dokumente koji se daju na uvid, uz preslike (kopije) dokumenata koje ostaju uz zahtjev.</w:t>
      </w:r>
    </w:p>
    <w:p>
      <w:pPr>
        <w:pStyle w:val="Normal"/>
        <w:rPr>
          <w:b/>
          <w:b/>
        </w:rPr>
      </w:pPr>
      <w:r>
        <w:rPr>
          <w:b/>
        </w:rPr>
        <w:t>Zahtjevi se predaju Upravnom odjelu za opće poslove, Iza grada 2, 21232 K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6:00Z</dcterms:created>
  <dc:creator>Mila Mihovilović</dc:creator>
  <dc:description/>
  <cp:keywords/>
  <dc:language>en-US</dc:language>
  <cp:lastModifiedBy>Anamarija Kušeta</cp:lastModifiedBy>
  <cp:lastPrinted>2020-03-16T10:43:00Z</cp:lastPrinted>
  <dcterms:modified xsi:type="dcterms:W3CDTF">2021-08-31T06:26:00Z</dcterms:modified>
  <cp:revision>2</cp:revision>
  <dc:subject/>
  <dc:title/>
</cp:coreProperties>
</file>