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J A V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IV NATJEČAJA ZA KOJI SE PODNOSI PRIJA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tječaj za osnivanje prava građenja ne nekretninama u vlasništvu Općine Klis radi izgradnje obiteljske kuće, s mogućnošću otkupa nekretnin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2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779"/>
        <w:gridCol w:w="1805"/>
        <w:gridCol w:w="2772"/>
        <w:gridCol w:w="1654"/>
      </w:tblGrid>
      <w:tr>
        <w:trPr>
          <w:trHeight w:val="11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zemljišno knjižne čest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vrši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mjesečna nakanada za pravo građenja u HR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HRK</w:t>
            </w:r>
          </w:p>
        </w:tc>
      </w:tr>
      <w:tr>
        <w:trPr>
          <w:trHeight w:val="6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4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1-11-11T08:57:00Z</dcterms:modified>
  <cp:revision>3</cp:revision>
  <dc:subject/>
  <dc:title/>
</cp:coreProperties>
</file>