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*obrazac 2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ime i prezime Ponuditelj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kontakt broj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(OIB podnositelja zahtjev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IS OSOBA KOJE ŽIVE U KUĆANST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dnosi se i na osobe koje imaju prebivalište na adresi Ponuditelj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im navedenog Ponuditelja u zajedničkom kućanstvu živim s ostali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koliko kućanstvo broji više članova, dodati ispod rednih broj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s, ______________ 2021. god.                                                     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(potpis ponuditelja)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3:00Z</dcterms:created>
  <dc:creator>Mila Mihovilović</dc:creator>
  <dc:description/>
  <cp:keywords/>
  <dc:language>en-US</dc:language>
  <cp:lastModifiedBy>procelnik-opciposlovi</cp:lastModifiedBy>
  <cp:lastPrinted>2020-03-16T10:43:00Z</cp:lastPrinted>
  <dcterms:modified xsi:type="dcterms:W3CDTF">2021-11-11T09:18:00Z</dcterms:modified>
  <cp:revision>4</cp:revision>
  <dc:subject/>
  <dc:title/>
</cp:coreProperties>
</file>