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2"/>
        <w:gridCol w:w="2094"/>
        <w:gridCol w:w="1970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b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ziv dokumenta/prilog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iloženo  </w:t>
            </w:r>
          </w:p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označiti znakom X)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ije primjenjivo (označiti znakom X)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SNOV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opisa programa/projekt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proračun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DAT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nepostojanju dvostrukog financiran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Životopis voditelj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točnosti i istinitosti podata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registraciji (može ispis s stranice Registra udruga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slika ovjerenog Statuta (Ukoliko udruga nije uskladila svoj Statut, potrebno je dostaviti dokaz da je isti predan Uredu državne uprave radi usklađenj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partnerstvu – ukoliko posto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plaćenim doprinosima, porezima I drugim davanjima prema državnom proračunu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dgovorne osobe prijavitelja da nije kažnjavana i da se protiv nje ne vodi kazneni postupak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E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vedite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 xml:space="preserve">Potpis i pečat osobe ovlaštene za zastupanj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4:00Z</dcterms:created>
  <dc:creator>pc</dc:creator>
  <dc:description/>
  <cp:keywords/>
  <dc:language>en-US</dc:language>
  <cp:lastModifiedBy>procelnik-opciposlovi</cp:lastModifiedBy>
  <dcterms:modified xsi:type="dcterms:W3CDTF">2022-02-10T13:14:00Z</dcterms:modified>
  <cp:revision>2</cp:revision>
  <dc:subject/>
  <dc:title/>
</cp:coreProperties>
</file>