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ZA PROCJENU KVALITETE PRIJAVE 2020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avne oso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ograma/projek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ijski broj prijav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valuacijski kriteriji podijeljeni su u nekoliko područja procjene. Svakom području procjene dodjeljuje se bod između 1 i 5, sukladno sljedećim kategorijama ocjenjivanja: 1 = nedovoljno, 2 = dovoljno,        3 = dobro, 4 = vrlo dobro, 5 = odlično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Institucionalna sposobnost prijavitelja/partn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 li prijavitelj dovoljno iskustva i stručnog kapaciteta za provođenje planiranih aktivnosti projekata/programa (imaju li odgovarajuće sposobnosti i vještine za njegovo provođenje, te znanja o problemima koji se rješavaju ovim Natječajem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ju li prijavitelj i partner(i) dovoljno organizacijskih – ljudskih i materijalnih resursa (uključujući osoblje, opremu i sposobnost vođenja proračuna projekta/program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toji li tradicija prijavitelja u provedbi programa i aktivnost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an broj bodova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Relevantnost projekta/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liko je projektni prijedlog relevantan u odnosu na ciljeve i prioriteta područja aktivnosti Natječaja (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ciljevi projekta/programa jasno definirani i realno dostižn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aktivnosti projekta/programa jasne, opravdane, razumljive i provediv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rezultati jasno određeni i hoće li aktivnosti dovesti do ostvarivanja rezultat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 li projekt/program jasno definirane korisnike (broj, dob, spol i sl.)? Definira li i u kojoj mjeri projekt/program njihove probleme i potreb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donosi li projekt/program i u kojoj mjeri rješavanju problema korisni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 kojoj mjeri su rezultati projekta/programa održivi? Jesu li kvalitetno osmišljeni mehanizmi upravljanja rizicima u provedbi programa ili projekt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an broj bodova (maksimalan broj bodova 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roračun (troško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troškovi projekta/programa realni u odnosu na određene rezultate i predviđeno vrijeme trajanja?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(1 - 5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Cs/>
              </w:rPr>
              <w:t>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su li troškovi projekta usklađeni s planiranim aktivnostima projekta/programa?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(1 - 5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Cs/>
              </w:rPr>
              <w:t>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ukupan broj bodova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rednost u financira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ira li prijavitelj u provedbu aktivnosti uključiti volon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će li udruge tijekom provedbe projekta/programa zaposliti najmanje jednog stručnjaka odgovarajuće struke u određenom području i koordinatora volonter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 projektu, osim obaveznog prijavitelja, uključen je i dodatni partner/i te je u prijavi jasno obrazložena uloga pojedinog partnera u provedbi programa/projek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druga daje neposredni doprinos rješavanju problema koji su od općeg interesa za zajedni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kazana je održivost proje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ukupan broj bodova (maksimalan broj bodova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NO (maksimalan broj bodova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Opisna ocjena projekta/progra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isna ocjena projekta/programa treba biti sukladna broju bodova iz brojčane ocje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i/projekti koji prilikom postupka ocjenjivanja ne ostvare minimalno 50 bodova neće moći biti financirani kroz ovaj natječaj.</w:t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ovi bodovi se množe sa 2 zbog svoje važnos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00Z</dcterms:created>
  <dc:creator>pc</dc:creator>
  <dc:description/>
  <cp:keywords/>
  <dc:language>en-US</dc:language>
  <cp:lastModifiedBy>procelnik-opciposlovi</cp:lastModifiedBy>
  <dcterms:modified xsi:type="dcterms:W3CDTF">2022-02-10T13:15:00Z</dcterms:modified>
  <cp:revision>2</cp:revision>
  <dc:subject/>
  <dc:title/>
</cp:coreProperties>
</file>