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 E P U B L I K A H R V A T S K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ITSKO – DALMATINSKA ŽUPANI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 KL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ski načel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a grada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231 KL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lasa: 021-05/22-01/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.: 2180/03-01/22-1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s, 18. veljače 2022. god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aka 27. i 28. Pravilnika o financiranju javnih potreba Općine Klis za opće dobro koje provode udruge na području Općine Klis („Službeni vjesnik Općine Klis“ br. 1/22), općinski načelnik Općine Klis dono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L U K 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dabiru projekata za financiranje javnih potreba Općine Klis iz područja sporta za 2022. god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meljem provedenog Natječaja za financiranje  javnih potreba Općine Klis u 2022. godine, objavljenog na mrežnim stranicama Općine Klis, donesena je Odluka o raspodjeli sredst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e koje su ostvarile pravo na financiranje projekata su sljedeć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60"/>
        <w:gridCol w:w="6"/>
        <w:gridCol w:w="2552"/>
        <w:gridCol w:w="7"/>
        <w:gridCol w:w="197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d.b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udr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rojek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obreni iznos u kunama</w:t>
            </w:r>
          </w:p>
        </w:tc>
      </w:tr>
      <w:tr>
        <w:trPr/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SPORT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vez školskih sportskih društava grada Solina i okoli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i provedba sportskih natjecan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,00 kn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K Slobodni jahač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viranje motocikliz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 kn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gometni klub Prug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ki centar Zago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 kn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gometni klub Usk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prve polovice godine rada NK Usko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0,00 kn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do klub Tem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o škola za učenike osnovnih šk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00,00 kn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ksački klub Klis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ks u Klisu 202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,00 k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udrugama koje su ostvarile financijske potpore sklopit će se pojedinačni ugovori koj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uređuju međusobna prava i obveze u svezi odobrenih potpora sukladno Odluci o raspodj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ava. Osobe ovlaštene za zastupanje prijavitelja bit će kontaktirane oko dogovora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ivanje ugov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e kojima je odobrena financijska potpora projektu prilikom potpisivanja ugovo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oraju dostavit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tvrdu porezne uprave </w:t>
      </w:r>
      <w:r>
        <w:rPr>
          <w:rFonts w:cs="Times New Roman" w:ascii="Times New Roman" w:hAnsi="Times New Roman"/>
          <w:sz w:val="24"/>
          <w:szCs w:val="24"/>
        </w:rPr>
        <w:t xml:space="preserve">o urednom ispunjavanju obveza plaćanja doprinosa poreza i drugih davanja, </w:t>
      </w:r>
      <w:r>
        <w:rPr>
          <w:rFonts w:cs="Times New Roman" w:ascii="Times New Roman" w:hAnsi="Times New Roman"/>
          <w:b/>
          <w:bCs/>
          <w:sz w:val="24"/>
          <w:szCs w:val="24"/>
        </w:rPr>
        <w:t>opisno izvješće i financijsko izvješće</w:t>
      </w:r>
      <w:r>
        <w:rPr>
          <w:rFonts w:cs="Times New Roman" w:ascii="Times New Roman" w:hAnsi="Times New Roman"/>
          <w:sz w:val="24"/>
          <w:szCs w:val="24"/>
        </w:rPr>
        <w:t xml:space="preserve"> o provedenim projektima iz prethodne godine (koristiti obrasce iz ovogodišnje prijave), </w:t>
      </w:r>
      <w:r>
        <w:rPr>
          <w:rFonts w:cs="Times New Roman" w:ascii="Times New Roman" w:hAnsi="Times New Roman"/>
          <w:b/>
          <w:bCs/>
          <w:sz w:val="24"/>
          <w:szCs w:val="24"/>
        </w:rPr>
        <w:t>te financijsko izvješće</w:t>
      </w:r>
      <w:r>
        <w:rPr>
          <w:rFonts w:cs="Times New Roman" w:ascii="Times New Roman" w:hAnsi="Times New Roman"/>
          <w:sz w:val="24"/>
          <w:szCs w:val="24"/>
        </w:rPr>
        <w:t xml:space="preserve"> koje se predaje FINI do 28. veljače tekuće godine za prethodnu (njega dostaviti odmah po predaji nadležnoj instituciji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itelji imaju pravo na prigovor u roku 8 radnih dana od objave ove Odluk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igovor se podnosi u pisanom obliku na adresu: Općina Klis, Upravni odjel za opće poslove, Iza grada 2, 21231 Kl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vor ne odgađa izvršenje odluke i daljnju provedbu natječajnog postup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vnom objavom ovih Rezultata na mrežnim stranicama Općine Klis s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i se smatraju obaviješteni o rezultatima ovog Natječa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A KL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Jakov Vetma v.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6:00Z</dcterms:created>
  <dc:creator>procelnik-opciposlovi</dc:creator>
  <dc:description/>
  <cp:keywords/>
  <dc:language>en-US</dc:language>
  <cp:lastModifiedBy>Windows korisnik</cp:lastModifiedBy>
  <cp:lastPrinted>2022-02-18T13:07:00Z</cp:lastPrinted>
  <dcterms:modified xsi:type="dcterms:W3CDTF">2022-02-19T0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8DF32B36F4F4295368B6C017F5CF6</vt:lpwstr>
  </property>
</Properties>
</file>