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ijavitel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ski broj prija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ADMINISTRATIVNA PROVJERA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545"/>
        <w:gridCol w:w="1288"/>
        <w:gridCol w:w="24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adminstrativnu provje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r provje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provjere (DA/NE/N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/pojašnjen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dnesena u ro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ot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dnesena na odgovarajućem propisanom obras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 je priložena sva obvezna popratna dokumentaci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tna dokumentac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tpisana od strane odgovorne osobe te ovjerena žigom organizacije podnositel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isana hrvatskim jezik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sadrži sve podatke tražene u dijelu prijavnice PODACI O PROGRAMU/PROJEK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sadrži sve podatke tražene u dijelu prijavnice FINANCIJSKI PLAN PROGRAMA/PROJEK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zultat provjere</w:t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zadovoljava svim zahtjevima administrativne provjere (DA/N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ROVJERA PRIHVATLJIVOST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545"/>
        <w:gridCol w:w="1288"/>
        <w:gridCol w:w="24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adminstrativnu provje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r provje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provjere (DA/NE/N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/pojašnjen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telj je prijavitelj sukladno odradbama iz točke 2.1. Uputa za prijavitel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tna dokumentac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loženi program odnosi se na programe za koje je Natječaj raspis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a o namjenskom utrošku sredstava proraču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ultat provjere prihvatljivosti (DA/N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spacing w:before="0" w:after="0"/>
        <w:contextualSpacing/>
        <w:rPr/>
      </w:pPr>
      <w:r>
        <w:rPr/>
        <w:t>REZULTATI FORMALNE PROVJ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ne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dbe formalne provj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rocelnik-opciposlovi</cp:lastModifiedBy>
  <dcterms:modified xsi:type="dcterms:W3CDTF">2022-02-10T13:15:00Z</dcterms:modified>
  <cp:revision>2</cp:revision>
  <dc:subject/>
  <dc:title/>
</cp:coreProperties>
</file>