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838200" cy="1108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KLIS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E POTREBE 2022.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/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1.4.2022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26.4.2022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 Narrow" w:hAnsi="Arial Narrow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ijavitelja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753"/>
        <w:gridCol w:w="886"/>
        <w:gridCol w:w="12"/>
        <w:gridCol w:w="8"/>
        <w:gridCol w:w="690"/>
        <w:gridCol w:w="166"/>
        <w:gridCol w:w="289"/>
        <w:gridCol w:w="25"/>
        <w:gridCol w:w="6"/>
        <w:gridCol w:w="9"/>
        <w:gridCol w:w="275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1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e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IVILNO DRUŠTVO                                                                                    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  <w:tab/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načine na koji ćete promovirati program ili projekt u javnosti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Opišite na koji način planirate uključiti građane i građanke u aktivnosti projekta/programa te informirati širu javnost o tijeku provedbe i rezultatima projekta/programa.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sadašnja iskustva u provođenju ovog ili sličnih programa/projeka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3:00Z</dcterms:created>
  <dc:creator>UZUVRH</dc:creator>
  <dc:description/>
  <cp:keywords/>
  <dc:language>en-US</dc:language>
  <cp:lastModifiedBy>Mila Mihovilović</cp:lastModifiedBy>
  <cp:lastPrinted>2015-03-02T11:31:00Z</cp:lastPrinted>
  <dcterms:modified xsi:type="dcterms:W3CDTF">2022-04-08T07:45:00Z</dcterms:modified>
  <cp:revision>4</cp:revision>
  <dc:subject/>
  <dc:title>[Naziv (i logo) davatelja financijskih sredstava]</dc:title>
</cp:coreProperties>
</file>