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BRAZLOŽENJE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RIJEDLOGA  1.   IZMJENA I DOPUNA PRORAČUNA OPĆINE KLIS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2022. GODINU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Na temelju članka 45. Zakona o Proračunu („Narodne novine“ br. 87/08, 136/12, 15/15 i 144/21), te članka 28. Statuta općine Klis („Službeni vjesnik općine Klis“ br. 6/19, 4/20 i 1/21) donose se  1.  Izmjene i dopune Proračuna općine Klis za 2022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Predmetnim aktom uređuje se planiranje prihoda i izvršavanje rashoda, upravljanje imovinom i dugovima, te druga pitanja vezana za upravljanje financijama. Ukoliko se u tijeku proračunske godine zbog nastanka novih obveza ili promjena gospodarskih kretanja povećavaju odnosno smanjuju rashodi i izdaci odnosno prihodi i primici, izmjenama i dopunama proračuna uravnotežuju se prihodi i rashodi proraču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edloženim izmjenama proračuna planirani su odobreni EU projekti. Riječ je o slijedećim projekti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- Kapitalni projekt K 101408  Razvoj sustava javnih bicikli „Biraj biciklu“</w:t>
      </w:r>
      <w:r>
        <w:rPr>
          <w:lang w:val="hr-HR"/>
        </w:rPr>
        <w:t xml:space="preserve"> u iznosu od 408.500,00 kn. EU sredstva iznose 326.800,00 kn a sredstva općine Klis 81.700,00 kn.</w:t>
      </w:r>
    </w:p>
    <w:p>
      <w:pPr>
        <w:pStyle w:val="Normal"/>
        <w:rPr>
          <w:lang w:val="hr-HR"/>
        </w:rPr>
      </w:pPr>
      <w:r>
        <w:rPr>
          <w:lang w:val="hr-HR"/>
        </w:rPr>
        <w:t>Potpisani je Sporazum o partnerstvu između Grada Splita, gradova Solina i Trogira te općina Klis, Podstrana, Dugopolje i Dicm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- Kapitalni projekt  K 100102  Nabava službenih vozila</w:t>
      </w:r>
      <w:r>
        <w:rPr>
          <w:lang w:val="hr-HR"/>
        </w:rPr>
        <w:t xml:space="preserve"> u iznosu od 428.000,00 kn. Radi se o kupnji dva vozila, od kojih je jedno energetski učinkovito vozilo. Sklopljen je Ugovor (Reg.br. 2021/008817) između općine Klis i Fonda za zaštitu okoliša i energetsku učinkovitost kojim se utvrđuju sredstva Fonda najviše u iznosu od 70.000,00 kn s PDV-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- Kapitalni projekt K 100103  Digitalizacija usluga općine i „Transparentnost“</w:t>
      </w:r>
      <w:r>
        <w:rPr>
          <w:lang w:val="hr-HR"/>
        </w:rPr>
        <w:t xml:space="preserve"> u iznosu od 260.875,00 kn. Projekt će biti sufinanciran u iznosu od 156.525,00 kn ili 60%  od Fonda za zaštitu okoliša i energetsku učinkovitost. Učešće općine Klis po ovom projektu iznosi 104.35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- Kapitalni projekt  K 101409 Prometna sigurnost na području općine Klis</w:t>
      </w:r>
      <w:r>
        <w:rPr>
          <w:lang w:val="hr-HR"/>
        </w:rPr>
        <w:t xml:space="preserve"> u iznosu od 814.650,00 kn. Projekt će također biti sufinanciran od Fonda za zaštitu okoliša i energetsku učinkovitost od 60%  tj. 488.790,00 kn dok će učešće općine Klis iznositi 188.7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- Kapitalni projekt  K 101702  Sufinanciranje izgradnje vodoopskrbe</w:t>
      </w:r>
      <w:r>
        <w:rPr>
          <w:lang w:val="hr-HR"/>
        </w:rPr>
        <w:t xml:space="preserve"> u iznosu od 300.000,00 kn. Radi se o kapitalnoj pomoći poduzeću „Vodovod i kanalizacija“ Split za troškove realizacije projekta izgradnje vodoopskrb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- Kapitalni projekt  K 101401  Sufinanciranje nabave multifunkcionalnog vozila</w:t>
      </w:r>
      <w:r>
        <w:rPr>
          <w:lang w:val="hr-HR"/>
        </w:rPr>
        <w:t xml:space="preserve"> povećava se za 70.000,00 kn, te stavka u konačnosti iznosi 460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- Kapitalni projekt  K 100502  Vatrogasni centar Vučevica</w:t>
      </w:r>
      <w:r>
        <w:rPr>
          <w:lang w:val="hr-HR"/>
        </w:rPr>
        <w:t xml:space="preserve"> u iznosu od 150.000,00 kn. Radi se o uplati sredstava HEP-u, a odnose se na elektroenergetsku suglasnost (EES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- Kapitalni projekt  K  100403  Street workout park Klis-Kosa</w:t>
      </w:r>
      <w:r>
        <w:rPr>
          <w:lang w:val="hr-HR"/>
        </w:rPr>
        <w:t xml:space="preserve"> u iznosu od 248.500,00 kn. Radi se o sufinanciranju Ministarstva turizma u iznosu od 151.000,00 kn, a sredstva općine Klis iznose 97.5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rogramu 1010  Poticanje razvoja turizma, gospodarstva i poduzetništva otvorena je nova </w:t>
      </w:r>
      <w:r>
        <w:rPr>
          <w:b/>
          <w:bCs/>
          <w:lang w:val="hr-HR"/>
        </w:rPr>
        <w:t>Aktivnost A 101005  Agrotehničke mjere</w:t>
      </w:r>
      <w:r>
        <w:rPr>
          <w:lang w:val="hr-HR"/>
        </w:rPr>
        <w:t xml:space="preserve"> u iznosu od 240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U programu javnih radova</w:t>
      </w:r>
      <w:r>
        <w:rPr>
          <w:lang w:val="hr-HR"/>
        </w:rPr>
        <w:t xml:space="preserve"> napravljena je korekcija za 45.000,00 te otvoren izvor vlastiti prihodi jer zapošljavanje neće biti plaćeno u 100% om iznosu već 50% , a rad invalida i osoba s poteškoćama će biti plaćeno u 100%-om iznos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- Aktivnost A 100303  Kliško kulturno ljeto</w:t>
      </w:r>
      <w:r>
        <w:rPr>
          <w:lang w:val="hr-HR"/>
        </w:rPr>
        <w:t xml:space="preserve"> povećava se za 200.000,00 kn zbog obveza koje proizlaze iz projekta ljetne pozornice Urbane aglomeracije Split. Potrebno je organizirati 63 manifestacije što zahtjeva i povećanje planiranih sredsta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Također predlaže se korekcija kod </w:t>
      </w:r>
      <w:r>
        <w:rPr>
          <w:b/>
          <w:bCs/>
          <w:lang w:val="hr-HR"/>
        </w:rPr>
        <w:t>Aktivnosti A 100102  Financiranje političkih stranaka</w:t>
      </w:r>
      <w:r>
        <w:rPr>
          <w:lang w:val="hr-HR"/>
        </w:rPr>
        <w:t xml:space="preserve"> jer im prošle godine nisu isplaćena planirana sred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red toga i </w:t>
      </w:r>
      <w:r>
        <w:rPr>
          <w:b/>
          <w:bCs/>
          <w:lang w:val="hr-HR"/>
        </w:rPr>
        <w:t>Aktivnosti članstva u udrugama i asocijacijama A 100104</w:t>
      </w:r>
      <w:r>
        <w:rPr>
          <w:lang w:val="hr-HR"/>
        </w:rPr>
        <w:t xml:space="preserve">  povećava se iznos za 60.000,00 kn zbog zaostale obveze iz ranijih god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8:00Z</dcterms:created>
  <dc:creator>info</dc:creator>
  <dc:description/>
  <cp:keywords/>
  <dc:language>en-US</dc:language>
  <cp:lastModifiedBy>info</cp:lastModifiedBy>
  <cp:lastPrinted>2022-03-30T13:47:00Z</cp:lastPrinted>
  <dcterms:modified xsi:type="dcterms:W3CDTF">2022-03-30T11:48:00Z</dcterms:modified>
  <cp:revision>2</cp:revision>
  <dc:subject/>
  <dc:title/>
</cp:coreProperties>
</file>