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stavka 2. i članka 391. Zakona o vlasništvu i drugim stvarnim pravima („Narodne novine“ br. 91/96, 68/98, 137/99, 22/00, 73/00, 129/00, 114/01, 79/06, 141/06, 146/08, 38/09, 153/09, 143/12 i 152/14) i članka 28. Statuta Općine Klis („Službeni vjesnik Općine Klis“ broj 6/19 i 4/20 i 1/21), Povjerenstvo za provođenje postupka prodaje nekretnina na osnovi odluka Općinskog vijeća od 30.11.2021.godine  donosi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raspisivanju javnog natječaja za prikupljanje pismenih ponuda za prodaju zemljišta u vlasništvu općine Klis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Default"/>
        <w:numPr>
          <w:ilvl w:val="0"/>
          <w:numId w:val="5"/>
        </w:numPr>
        <w:spacing w:before="0" w:after="30"/>
        <w:ind w:left="709" w:hanging="283"/>
        <w:jc w:val="both"/>
        <w:rPr/>
      </w:pPr>
      <w:r>
        <w:rPr/>
        <w:t xml:space="preserve">Predmet javnog natječaja je prodaja građevinskog zemljišta u vlasništvu Općine Klis, označenog kao dio nekretnine zemljišnoknjižne oznake </w:t>
      </w:r>
      <w:r>
        <w:rPr>
          <w:b/>
          <w:bCs/>
        </w:rPr>
        <w:t>čest. zem.2399/6 k.o. Prugovo</w:t>
      </w:r>
      <w:r>
        <w:rPr/>
        <w:t xml:space="preserve"> i to prema skici izrađenoj od strane tvrtke Girus d.o.o. iz Splita:</w:t>
      </w:r>
    </w:p>
    <w:p>
      <w:pPr>
        <w:pStyle w:val="Default"/>
        <w:numPr>
          <w:ilvl w:val="0"/>
          <w:numId w:val="3"/>
        </w:numPr>
        <w:spacing w:before="0" w:after="25"/>
        <w:jc w:val="both"/>
        <w:rPr>
          <w:b/>
          <w:b/>
          <w:bCs/>
        </w:rPr>
      </w:pPr>
      <w:r>
        <w:rPr>
          <w:b/>
          <w:bCs/>
        </w:rPr>
        <w:t>lik A površine 410 m2 omeđen točkama 1,2,3,4,5,6,7,8,9,10,11,12,1.</w:t>
      </w:r>
    </w:p>
    <w:p>
      <w:pPr>
        <w:pStyle w:val="Default"/>
        <w:spacing w:before="0" w:after="25"/>
        <w:ind w:left="360" w:hanging="0"/>
        <w:jc w:val="both"/>
        <w:rPr/>
      </w:pPr>
      <w:r>
        <w:rPr/>
        <w:t xml:space="preserve">2. </w:t>
        <w:tab/>
        <w:t xml:space="preserve">Ponuda za kupnju za  nekretninu (parcelu) iz točke 1. ovog </w:t>
        <w:tab/>
        <w:t xml:space="preserve">Natječaja izjavljuje se </w:t>
        <w:tab/>
        <w:t xml:space="preserve">zasebno, prema početnoj cijeni navedenoj u Natječaju. </w:t>
      </w:r>
    </w:p>
    <w:p>
      <w:pPr>
        <w:pStyle w:val="Default"/>
        <w:spacing w:before="0" w:after="30"/>
        <w:ind w:left="360" w:hanging="0"/>
        <w:jc w:val="both"/>
        <w:rPr>
          <w:color w:val="000000"/>
        </w:rPr>
      </w:pPr>
      <w:r>
        <w:rPr>
          <w:color w:val="000000"/>
        </w:rPr>
        <w:t>3.</w:t>
        <w:tab/>
        <w:t xml:space="preserve">Početna kupoprodajna cijena za nekretninu iz </w:t>
      </w:r>
      <w:r>
        <w:rPr>
          <w:b/>
          <w:bCs/>
          <w:color w:val="000000"/>
        </w:rPr>
        <w:t>točke 1.</w:t>
      </w:r>
      <w:r>
        <w:rPr>
          <w:color w:val="000000"/>
        </w:rPr>
        <w:t xml:space="preserve"> ovog natječaja iznosi </w:t>
        <w:tab/>
      </w:r>
      <w:r>
        <w:rPr>
          <w:b/>
          <w:bCs/>
          <w:color w:val="000000"/>
        </w:rPr>
        <w:t>150,00 kn</w:t>
      </w:r>
      <w:r>
        <w:rPr>
          <w:color w:val="000000"/>
        </w:rPr>
        <w:t xml:space="preserve"> po m2, sve sukladno Procjembenom elaboratu tržišne vrijednosti </w:t>
        <w:tab/>
        <w:t xml:space="preserve">nekretnina izrađenom od strane društva Supervision d.o.o. iz Splita, </w:t>
        <w:tab/>
        <w:t xml:space="preserve">Domovinskog rata 104 B i potvrđenog od strane procjembenog povjerenstva </w:t>
        <w:tab/>
        <w:t>splitsko-dalmatinske županije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>4.</w:t>
        <w:tab/>
        <w:t xml:space="preserve">Pravo sudjelovanja na natječaju imaju sve fizičke osobe koje su hrvatski </w:t>
        <w:tab/>
        <w:t xml:space="preserve">državljani kao i domaće pravne osobe. Pravo sudjelovanja na natječaju imaju i </w:t>
        <w:tab/>
        <w:t xml:space="preserve">strane fizičke i pravne osobe.  Uvjeti za stjecanje prava vlasništva stranih osoba </w:t>
        <w:tab/>
        <w:t xml:space="preserve">na nekretninama propisani su odredbama članaka 355., 356., 357. i 358. a Zakona </w:t>
        <w:tab/>
        <w:t>o vlasništvu i drugim stvarnim pravima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5.</w:t>
        <w:tab/>
        <w:t>Pisana ponuda mora sadržavati: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ime, prezime, adresu, OIB i potpis fizičke osobe, odnosno za pravne osobe izvadak iz upisnika u koji je ponuditelj upisan, tvrtku i naziv, sjedište i OIB te puno ime i prezime ovlaštene osobe sa potpisom i pečatom,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roj računa radi eventualnog povrata jamčevine i e mail adresu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nuđenu kupoprodajnu cijenu i točnu oznaku građevinskog zemljišta – nekretnine (parcele) za koju se ponuda za kupnju podnosi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dokaz o uplaćenoj jamčevini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Ako dvije ili više fizičkih i/ili pravnih osoba podnosi zajedničku ponudu (zajednica ponuditelja), takva ponuda mora sadržavati podatke za svakog člana zajednice ponuditelja posebno (za fizičke osobe ime, prezime, adresu, OIB i potpis fizičke osobe, a za pravne osobe izvadak iz upisnika u koji je ponuditelj upisan, tvrtku i naziv, sjedište i OIB te puno ime i prezime ovlaštene osobe sa potpisom i pečatom), uz naznaku osobe koja je zadužena za komunikaciju (sa e mail adresom). Odgovornost ponuditelja iz zajedničke ponude je solidarna. Jamčevinu za zajednicu ponuditelja može uplatiti u cijelosti bilo koji član zajednice ponuditelj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Nepotpune</w:t>
      </w:r>
      <w:r>
        <w:rPr/>
        <w:t xml:space="preserve"> ponude kao i ponude s ponuđenom kupoprodajnom cijenom ispod utvrđene početne cijene smatrat će se nevažećim te će se odbaciti bez razmatranja. </w:t>
      </w:r>
    </w:p>
    <w:p>
      <w:pPr>
        <w:pStyle w:val="Default"/>
        <w:ind w:left="360" w:hanging="0"/>
        <w:jc w:val="both"/>
        <w:rPr>
          <w:rStyle w:val="Fontstyle01"/>
        </w:rPr>
      </w:pPr>
      <w:r>
        <w:rPr>
          <w:rStyle w:val="Fontstyle01"/>
        </w:rPr>
        <w:t>6.</w:t>
        <w:tab/>
        <w:t xml:space="preserve">Pisane ponude se dostavljaju u zatvorenoj omotnici putem pošte ili izravno na </w:t>
      </w:r>
    </w:p>
    <w:p>
      <w:pPr>
        <w:pStyle w:val="Default"/>
        <w:ind w:left="720" w:hanging="0"/>
        <w:jc w:val="both"/>
        <w:rPr>
          <w:rStyle w:val="Fontstyle01"/>
        </w:rPr>
      </w:pPr>
      <w:r>
        <w:rPr>
          <w:rStyle w:val="Fontstyle01"/>
        </w:rPr>
        <w:t xml:space="preserve">protokol na adresi: Općina Klis, Općinsko vijeće, Iza grada 2, 21 231 Klis s naznakom „Ponuda za kupnju zemljišta – ne otvarati“.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rStyle w:val="Fontstyle01"/>
          <w:b/>
          <w:lang w:val="hr-HR"/>
        </w:rPr>
        <w:t xml:space="preserve">Rok za dostavu ponuda je 12. svibnja 2022. godine do 10,00 sati. 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Bez obzira na način dostave, ponude moraju biti zaprimljene do gore navedenog vremena. Nepravodobne ponude neće se razmatrati.</w:t>
      </w:r>
    </w:p>
    <w:p>
      <w:pPr>
        <w:pStyle w:val="Normal"/>
        <w:ind w:left="360" w:hanging="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7.</w:t>
        <w:tab/>
        <w:t xml:space="preserve">Javno otvaranje ponuda obavit će se dana </w:t>
      </w:r>
      <w:r>
        <w:rPr>
          <w:rStyle w:val="Fontstyle01"/>
          <w:b/>
          <w:bCs/>
          <w:lang w:val="hr-HR"/>
        </w:rPr>
        <w:t>12. svibnja 2022. godine u 10,00 sati,</w:t>
      </w:r>
      <w:r>
        <w:rPr>
          <w:rStyle w:val="Fontstyle01"/>
          <w:lang w:val="hr-HR"/>
        </w:rPr>
        <w:t xml:space="preserve"> </w:t>
        <w:tab/>
        <w:t xml:space="preserve">na adresi Iza grada 2, 21 231 Klis, Općina Klis, I. kat (općinska vijećnica)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 xml:space="preserve">Pravo prisustvovanja javnom otvaranju ponuda imaju ovlašteni predstavnici ponuditelja i ponuditelji osobno. </w:t>
      </w:r>
    </w:p>
    <w:p>
      <w:pPr>
        <w:pStyle w:val="Normal"/>
        <w:ind w:left="360" w:hanging="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8.</w:t>
        <w:tab/>
        <w:t xml:space="preserve">Kao najpovoljniji ponuditelj smatrat će se onaj koji je ponudio najvišu </w:t>
        <w:tab/>
        <w:t xml:space="preserve">kupoprodajnu cijenu za </w:t>
      </w:r>
      <w:r>
        <w:rPr>
          <w:sz w:val="23"/>
          <w:szCs w:val="23"/>
          <w:lang w:val="hr-HR"/>
        </w:rPr>
        <w:t>nekretninu koja je predmet ovog Natječaja</w:t>
      </w:r>
      <w:r>
        <w:rPr>
          <w:rStyle w:val="Fontstyle01"/>
          <w:lang w:val="hr-HR"/>
        </w:rPr>
        <w:t xml:space="preserve">. Ako nakon </w:t>
        <w:tab/>
        <w:t xml:space="preserve">otvaranja ponuda najpovoljniji ponuditelj odustane od svoje ponude, on gubi </w:t>
        <w:tab/>
        <w:t xml:space="preserve">pravo na povrat jamčevine, a najpovoljnijim ponuditeljem za tu nekretninu smatra </w:t>
        <w:tab/>
        <w:t xml:space="preserve">se slijedeći ponuditelj koji je ponudio najvišu kupoprodajnu cijenu. U slučaju da </w:t>
        <w:tab/>
        <w:t xml:space="preserve">za istu nekretninu dva ili više ponuditelja ponude jednaku kupoprodajnu cijenu, </w:t>
        <w:tab/>
        <w:t xml:space="preserve">natječaj za prodaju te nekretnine se poništava. 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lang w:val="hr-HR"/>
        </w:rPr>
        <w:t>9.</w:t>
        <w:tab/>
        <w:t xml:space="preserve">Pravo sudjelovanja na natječaju imaju ponuditelji koji su uplatili jamčevinu u </w:t>
        <w:tab/>
        <w:t xml:space="preserve">iznosu od </w:t>
      </w:r>
      <w:r>
        <w:rPr>
          <w:b/>
          <w:bCs/>
          <w:lang w:val="hr-HR"/>
        </w:rPr>
        <w:t xml:space="preserve">15 % od utvrđene početne kupoprodajne cijene nekretnine iz točke  </w:t>
        <w:tab/>
        <w:t xml:space="preserve">točke 1. </w:t>
      </w:r>
      <w:r>
        <w:rPr>
          <w:lang w:val="hr-HR"/>
        </w:rPr>
        <w:t xml:space="preserve">ovog Natječaja, na proračun Općine Klis, žiro račun </w:t>
      </w:r>
      <w:r>
        <w:rPr>
          <w:b/>
          <w:bCs/>
          <w:lang w:val="hr-HR"/>
        </w:rPr>
        <w:t xml:space="preserve">IBAN </w:t>
        <w:tab/>
        <w:t xml:space="preserve">broj </w:t>
        <w:tab/>
        <w:t>HR0724070001819200007</w:t>
      </w:r>
      <w:r>
        <w:rPr>
          <w:lang w:val="hr-HR"/>
        </w:rPr>
        <w:t xml:space="preserve">, poziv na broj 24 7757 – OIB i čija uplata </w:t>
        <w:tab/>
        <w:t xml:space="preserve">bude </w:t>
        <w:tab/>
        <w:t>evidentirana na računu Općine Klis do trenutka javnog otvaranja ponuda.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lang w:val="hr-HR"/>
        </w:rPr>
        <w:t>10.</w:t>
        <w:tab/>
        <w:t xml:space="preserve">Uplaćena jamčevina uračunava se odabranom ponuditelju u ukupan iznos </w:t>
        <w:tab/>
        <w:t xml:space="preserve">kupoprodajne cijene, dok će se ostalim ponuditeljima jamčevina vratiti u roku od </w:t>
        <w:tab/>
        <w:t xml:space="preserve">15 (slovima: petnaest) dana od dana donošenja odluke o najpovoljnijem </w:t>
        <w:tab/>
        <w:t xml:space="preserve">ponuditelju, u nominalnom iznosu i bez prava na kamate od njezine uplate pa do </w:t>
        <w:tab/>
        <w:t xml:space="preserve">isplate. </w:t>
      </w:r>
    </w:p>
    <w:p>
      <w:pPr>
        <w:pStyle w:val="Normal"/>
        <w:ind w:left="360" w:hanging="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11.</w:t>
        <w:tab/>
        <w:t xml:space="preserve">Prodaja nekretnine koja je predmet ovog Natječaja vrši se po sistemu “viđeno – </w:t>
        <w:tab/>
        <w:t xml:space="preserve">kupljeno” te se neće priznati naknadni prigovori na pravne ili materijalne </w:t>
        <w:tab/>
        <w:t xml:space="preserve">nedostatke nekretnina iz točke 1. ovog Natječaja. </w:t>
      </w:r>
    </w:p>
    <w:p>
      <w:pPr>
        <w:pStyle w:val="Normal"/>
        <w:ind w:left="720" w:hanging="0"/>
        <w:jc w:val="both"/>
        <w:rPr/>
      </w:pPr>
      <w:r>
        <w:rPr>
          <w:rStyle w:val="Fontstyle01"/>
          <w:lang w:val="hr-HR"/>
        </w:rPr>
        <w:t xml:space="preserve">Općina Klis ne </w:t>
      </w:r>
      <w:r>
        <w:rPr>
          <w:lang w:val="hr-HR"/>
        </w:rPr>
        <w:t>odgovara</w:t>
      </w:r>
      <w:r>
        <w:rPr/>
        <w:t xml:space="preserve"> za </w:t>
      </w:r>
      <w:r>
        <w:rPr>
          <w:lang w:val="hr-HR"/>
        </w:rPr>
        <w:t xml:space="preserve">eventualnu neusklađenost podataka koji se odnose na površinu, kulturu ili namjenu nekretnina </w:t>
      </w:r>
      <w:r>
        <w:rPr>
          <w:rStyle w:val="Fontstyle01"/>
          <w:lang w:val="hr-HR"/>
        </w:rPr>
        <w:t>koje su predmet ovog Natječaja</w:t>
      </w:r>
      <w:r>
        <w:rPr>
          <w:lang w:val="hr-HR"/>
        </w:rPr>
        <w:t>, a koji mogu proizaći</w:t>
      </w:r>
      <w:r>
        <w:rPr/>
        <w:t xml:space="preserve"> iz katastarske, zemljišnoknjižne ili druge dokumentacije i stvarnog stanja u prostor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2.</w:t>
        <w:tab/>
        <w:t xml:space="preserve">Općina Klis može odustati od prodaje bilo koje nekretnine iz točke 1. ovog </w:t>
        <w:tab/>
        <w:t xml:space="preserve">Natječaja u svako doba prije potpisivanja Ugovora o kupoprodaji te </w:t>
        <w:tab/>
        <w:t xml:space="preserve">zadržava pravo ne odabrati niti jednu od prispjelih ponuda ukoliko </w:t>
        <w:tab/>
        <w:t xml:space="preserve">ocijeni da iste </w:t>
        <w:tab/>
        <w:t xml:space="preserve">nisu od interesa za Općina Klis, bez obrazloženja i odgovornosti </w:t>
        <w:tab/>
        <w:t xml:space="preserve">prema bilo </w:t>
        <w:tab/>
        <w:t>kojem ponuditelju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3.</w:t>
        <w:tab/>
        <w:t xml:space="preserve">Izabrani najpovoljniji ponuditelj dužan je pristupiti sklapanju Ugovora o </w:t>
        <w:tab/>
        <w:t xml:space="preserve">kupoprodaji najkasnije </w:t>
      </w:r>
      <w:r>
        <w:rPr>
          <w:rStyle w:val="Fontstyle01"/>
          <w:b/>
          <w:bCs/>
          <w:lang w:val="hr-HR"/>
        </w:rPr>
        <w:t>u roku od 3 (slovima: tri) radna dana</w:t>
      </w:r>
      <w:r>
        <w:rPr>
          <w:rStyle w:val="Fontstyle01"/>
          <w:lang w:val="hr-HR"/>
        </w:rPr>
        <w:t xml:space="preserve">, računajući od </w:t>
        <w:tab/>
        <w:t xml:space="preserve">dana kada mu bude dostavljen pisani primjerak Ugovora o kupoprodaji (putem e </w:t>
        <w:tab/>
        <w:t xml:space="preserve">mail adrese koju je dostavio uz ponudu), odnosno od dana kada bude pozvan na </w:t>
        <w:tab/>
        <w:t xml:space="preserve">potpis Ugovora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4.</w:t>
        <w:tab/>
        <w:t xml:space="preserve">U slučaju da najpovoljniji ponuditelj odbije potpisati Ugovor o kupoprodaji pod </w:t>
        <w:tab/>
        <w:t xml:space="preserve">uvjetima iz ovog natječaja ili ga ne potpiše u gore navedenom roku, gubi pravo na </w:t>
        <w:tab/>
        <w:t xml:space="preserve">povrat jamčevine, a sklapanje Ugovora o kupoprodaji biti će ponuđeno slijedećem </w:t>
        <w:tab/>
        <w:t>najpovoljnijem ponuditelju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5.</w:t>
        <w:tab/>
        <w:t xml:space="preserve">Kupoprodajnu cijenu nekretnine najpovoljniji ponuditelj dužan je uplatiti u </w:t>
        <w:tab/>
        <w:t xml:space="preserve">cijelosti na račun Općine Klis, najkasnije </w:t>
      </w:r>
      <w:r>
        <w:rPr>
          <w:rStyle w:val="Fontstyle01"/>
          <w:b/>
          <w:bCs/>
          <w:lang w:val="hr-HR"/>
        </w:rPr>
        <w:t>u roku od 8 (slovima: osam) dana</w:t>
      </w:r>
      <w:r>
        <w:rPr>
          <w:rStyle w:val="Fontstyle01"/>
          <w:lang w:val="hr-HR"/>
        </w:rPr>
        <w:t xml:space="preserve"> od </w:t>
        <w:tab/>
        <w:t>dana potpisa Ugovora o kupoprodaji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6.</w:t>
        <w:tab/>
        <w:t xml:space="preserve">Ako najpovoljniji ponuditelj ne plati ugovorenu kupoprodaju cijenu u roku od 8 </w:t>
        <w:tab/>
        <w:t xml:space="preserve">(slovima: osam) dana od dana sklapanja i potpisa Ugovora o kupoprodaji </w:t>
        <w:tab/>
        <w:t xml:space="preserve">nekretnina, ugovor o kupoprodaji se raskida te se smatra da je odustao od kupnje, </w:t>
        <w:tab/>
        <w:t xml:space="preserve">a u kojem slučaju gubi i pravo na povrat jamčevine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7.</w:t>
        <w:tab/>
        <w:t xml:space="preserve">Sve troškove sastava i ovjere Ugovora o kupoprodaji nekretnina, Dodataka </w:t>
        <w:tab/>
        <w:t xml:space="preserve">Ugovoru o kupoprodaji nekretnina, Potvrde da je kupoprodajna cijena isplaćena u </w:t>
        <w:tab/>
        <w:t xml:space="preserve">cijelosti, porez na promet nekretnina, kao i sve druge eventualne poreze, troškove </w:t>
        <w:tab/>
        <w:t xml:space="preserve">uknjižbe prava vlasništva na nekretnini u zemljišnim knjigama i katastru, kao i </w:t>
        <w:tab/>
        <w:t xml:space="preserve">sve ostale troškove vezane uz prijenos prava vlasništva kao i komunalni doprinos </w:t>
        <w:tab/>
        <w:t xml:space="preserve">snosi kupac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>18.</w:t>
        <w:tab/>
        <w:t xml:space="preserve">Sudjelovanje na Natječaju i podnošenje pisane ponude istovremeno predstavlja i </w:t>
        <w:tab/>
        <w:t xml:space="preserve">suglasnost svakog natjecatelja (ponuditelja) i sa slijedećim posebnim uvjetima </w:t>
        <w:tab/>
        <w:t xml:space="preserve">natječaja i posljedicama koje iz istih proizlaz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color w:val="000000"/>
          <w:lang w:val="hr-HR"/>
        </w:rPr>
        <w:t xml:space="preserve">Općina Klis kao prodavatelj sklapa kupoprodajni ugovor sa najpovoljnijim ponuditeljem kao kupcem za određenu nekretninu iz točke 1. ovog Natječaja – određeni dio građevinskog zemljišta – buduće građevinske parcele i samostalne zemljišno knjižne čestice za koju se taj ponuditelj natjeca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color w:val="000000"/>
          <w:lang w:val="hr-HR"/>
        </w:rPr>
        <w:t xml:space="preserve">Nakon provedene parcelacije, a što je isključiva obveza Kupca i o njegovom trošku, sklopit će se dodatak kupoprodajnom ugovoru, kojim se sukladno provedenoj parcelaciji utvrđuje i određuje posebna zemljišnoknjižna čestica koja je bila predmet kupoprodaje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>Kupac se obvezuje da će u postupku provedbe parcelacije građevinskog zemljišta koje je predmet ovog Natječaja i kupoprodajnog ugovora, na zahtjev općine Klis kao prodavatelja potpisati sve potrebne dozvole i suglasnosti te po potrebi sklopiti i ugovor o diobi suvlasničke zajednice i poduzeti sve druge potrebne radnje</w:t>
      </w:r>
      <w:r>
        <w:rPr>
          <w:rStyle w:val="Fontstyle01"/>
          <w:lang w:val="hr-H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ac se obvezuje da će o svom trošku započeti, dovršiti i provesti parcelaciju građevinskog zemljišta koje je predmet kupoprodaje u katastarskom operatoru  i zemljišnim knjigama, kojim će se formirati posebna </w:t>
      </w:r>
      <w:r>
        <w:rPr>
          <w:lang w:val="hr-HR"/>
        </w:rPr>
        <w:t>zemljišnoknjižna, odnosno katastarska čestica koja je predmet kupoprodaje</w:t>
      </w:r>
      <w:r>
        <w:rPr>
          <w:rStyle w:val="Fontstyle01"/>
          <w:lang w:val="hr-HR"/>
        </w:rPr>
        <w:t xml:space="preserve"> i to najkasnije u roku od 24 (slovima: dvadeset četiri) mjeseca, od dana zaključenja i potpisa kupoprodajnog ugovora, a koji rok se smatra bitnim sastojkom kupoprodajnog ugovora.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rStyle w:val="Fontstyle01"/>
          <w:lang w:val="hr-HR"/>
        </w:rPr>
        <w:t xml:space="preserve">Kupac nije ovlašten građevinsko zemljište koje je predmet kupoprodaje po ovom Natječaju, </w:t>
      </w:r>
      <w:r>
        <w:rPr>
          <w:lang w:val="hr-HR"/>
        </w:rPr>
        <w:t>opteretiti bilo kojim pravnim poslom sve do dovršetka i provedbe parcelacije predmetnog građevinskog zemljišta u zemljišnim knjigama i katastru, odnosno do trenutka kada će se u zemljišnim knjigama formirati posebna zemljišnoknjižna čestica koja je bila predmet kupoprodaje</w:t>
      </w:r>
      <w:r>
        <w:rPr/>
        <w:t>.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ac se odriče prava potraživanja naknade štete u slučaju raskida kupoprodajnog ugovora zbog pravnih ili materijalnih nedostataka na kupljenoj nekretnini. </w:t>
      </w:r>
      <w:r>
        <w:rPr/>
        <w:t xml:space="preserve"> </w:t>
      </w:r>
    </w:p>
    <w:p>
      <w:pPr>
        <w:pStyle w:val="Bezproreda"/>
        <w:ind w:left="360" w:hanging="0"/>
        <w:jc w:val="both"/>
        <w:rPr>
          <w:rStyle w:val="Fontstyle01"/>
        </w:rPr>
      </w:pPr>
      <w:r>
        <w:rPr>
          <w:rStyle w:val="Fontstyle01"/>
        </w:rPr>
        <w:t>19.</w:t>
        <w:tab/>
        <w:t xml:space="preserve">Konačnu odluku o izboru najpovoljnijeg ponuditelja donosi općinsko vijeće </w:t>
        <w:tab/>
        <w:t xml:space="preserve">Općine Klis na prijedlog Povjerenstva za provođenje postupka prodaje nekretnina </w:t>
        <w:tab/>
        <w:t xml:space="preserve">u vlasništvu Općine Klis. </w:t>
      </w:r>
    </w:p>
    <w:p>
      <w:pPr>
        <w:pStyle w:val="Bezproreda"/>
        <w:ind w:left="360" w:hanging="0"/>
        <w:jc w:val="both"/>
        <w:rPr>
          <w:rStyle w:val="Fontstyle01"/>
        </w:rPr>
      </w:pPr>
      <w:r>
        <w:rPr>
          <w:rStyle w:val="Fontstyle01"/>
        </w:rPr>
        <w:t>20.</w:t>
        <w:tab/>
        <w:t xml:space="preserve">Povjerenstvo može predložiti da se ne prihvati niti jedna ponuda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>21.</w:t>
        <w:tab/>
        <w:t xml:space="preserve">Općinsko vijeće Općine Klis pridržava pravo poništiti objavljeni natječaj u </w:t>
        <w:tab/>
        <w:t xml:space="preserve">cijelosti ili djelomično, bez posebnog obrazloženja, do donošenja Odluke o </w:t>
        <w:tab/>
        <w:t>prihvatu ponude i sklapanju ugovora o kupoprodaji.</w:t>
      </w:r>
    </w:p>
    <w:p>
      <w:pPr>
        <w:pStyle w:val="Bezproreda"/>
        <w:ind w:left="360" w:hanging="0"/>
        <w:jc w:val="both"/>
        <w:rPr>
          <w:rStyle w:val="Fontstyle01"/>
        </w:rPr>
      </w:pPr>
      <w:r>
        <w:rPr>
          <w:rStyle w:val="Fontstyle01"/>
        </w:rPr>
        <w:t>22.</w:t>
        <w:tab/>
        <w:t>Odluka Općinskog vijeća je konačna i protiv nje nije moguće uložiti žalbu.</w:t>
      </w:r>
    </w:p>
    <w:p>
      <w:pPr>
        <w:pStyle w:val="Bezproreda"/>
        <w:ind w:left="360" w:hanging="0"/>
        <w:jc w:val="both"/>
        <w:rPr>
          <w:rStyle w:val="Fontstyle01"/>
        </w:rPr>
      </w:pPr>
      <w:r>
        <w:rPr>
          <w:rStyle w:val="Fontstyle01"/>
          <w:color w:val="000000"/>
        </w:rPr>
        <w:t>23.</w:t>
        <w:tab/>
        <w:t xml:space="preserve">Sve informacije u vezi nekretnina koje su predmet ovog natječaja mogu se dobiti </w:t>
        <w:tab/>
        <w:t xml:space="preserve">na telefon 021/549-652 ili na e-mail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klis.hr</w:t>
        </w:r>
      </w:hyperlink>
      <w:r>
        <w:rPr>
          <w:rStyle w:val="Fontstyle01"/>
          <w:color w:val="000000"/>
        </w:rPr>
        <w:t>.</w:t>
      </w:r>
    </w:p>
    <w:p>
      <w:pPr>
        <w:pStyle w:val="Bezproreda"/>
        <w:ind w:left="360" w:hanging="0"/>
        <w:jc w:val="both"/>
        <w:rPr>
          <w:rStyle w:val="Fontstyle01"/>
        </w:rPr>
      </w:pPr>
      <w:r>
        <w:rPr>
          <w:rStyle w:val="Fontstyle01"/>
        </w:rPr>
        <w:t>24.</w:t>
        <w:tab/>
        <w:t xml:space="preserve">Ovaj Zaključak stupa na snagu danom donošenja. </w:t>
      </w:r>
    </w:p>
    <w:p>
      <w:pPr>
        <w:pStyle w:val="Normal"/>
        <w:jc w:val="both"/>
        <w:rPr>
          <w:rStyle w:val="Fontstyle01"/>
          <w:lang w:val="hr-HR"/>
        </w:rPr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LASA: 944-05/22-1/2</w:t>
      </w:r>
    </w:p>
    <w:p>
      <w:pPr>
        <w:pStyle w:val="Default"/>
        <w:rPr>
          <w:color w:val="000000"/>
        </w:rPr>
      </w:pPr>
      <w:r>
        <w:rPr>
          <w:color w:val="000000"/>
        </w:rPr>
        <w:t>URBROJ: 2180-03-01-22-1</w:t>
      </w:r>
    </w:p>
    <w:p>
      <w:pPr>
        <w:pStyle w:val="Default"/>
        <w:rPr/>
      </w:pPr>
      <w:r>
        <w:rPr/>
        <w:t>Klis, 4. svibnja 2022. godine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PREDSJEDNIK POVJEREN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Josip Didović, v.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lennavtitle">
    <w:name w:val="clen_nav_title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s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54:00Z</dcterms:created>
  <dc:creator>.</dc:creator>
  <dc:description/>
  <cp:keywords/>
  <dc:language>en-US</dc:language>
  <cp:lastModifiedBy>procelnik-opciposlovi</cp:lastModifiedBy>
  <cp:lastPrinted>2022-05-03T13:54:00Z</cp:lastPrinted>
  <dcterms:modified xsi:type="dcterms:W3CDTF">2022-05-04T07:53:00Z</dcterms:modified>
  <cp:revision>6</cp:revision>
  <dc:subject/>
  <dc:title>Primjena propisa kod prestanka radnog odnosa menadžera</dc:title>
</cp:coreProperties>
</file>