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sudjelovanje u izboru suvenira za 2022.go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ni oblik registracije (OPG, obrt, nositelj kućne radinosti, udruga, zadruga) i adres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: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(telefon, mobitel ili e-mail): 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no priložit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eslik registracij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zorak suvenir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pecifikaciju proizvoda s naznačenim cijenama bez PDV-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to i datum: ________________________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: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50:00Z</dcterms:created>
  <dc:creator>Korisnik</dc:creator>
  <dc:description/>
  <dc:language>en-US</dc:language>
  <cp:lastModifiedBy>procelnik-opciposlovi</cp:lastModifiedBy>
  <dcterms:modified xsi:type="dcterms:W3CDTF">2022-05-03T07:50:00Z</dcterms:modified>
  <cp:revision>2</cp:revision>
  <dc:subject/>
  <dc:title/>
</cp:coreProperties>
</file>