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28. Statuta Općine Klis („Službeni vjesnik Općine Klis“ broj 6/19 i 4/20 i 1/21), Povjerenstvo za provođenje postupka prodaje nekretnina na osnovi odluka Općinskog vijeća od 30.11.2021.godine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5"/>
        </w:numPr>
        <w:spacing w:before="0" w:after="30"/>
        <w:ind w:left="709" w:hanging="283"/>
        <w:jc w:val="both"/>
        <w:rPr/>
      </w:pPr>
      <w:r>
        <w:rPr/>
        <w:t xml:space="preserve">Predmet javnog natječaja je prodaja građevinskog zemljišta u vlasništvu Općine Klis, označenog kao dio nekretnine zemljišnoknjižne oznake </w:t>
      </w:r>
      <w:r>
        <w:rPr>
          <w:b/>
          <w:bCs/>
        </w:rPr>
        <w:t>čest. zem. 2399/6 k.o. Prugovo</w:t>
      </w:r>
      <w:r>
        <w:rPr/>
        <w:t xml:space="preserve"> i to prema skici izrađenoj od strane tvrtke Girus d.o.o. iz Splita:</w:t>
      </w:r>
    </w:p>
    <w:p>
      <w:pPr>
        <w:pStyle w:val="Default"/>
        <w:numPr>
          <w:ilvl w:val="0"/>
          <w:numId w:val="3"/>
        </w:numPr>
        <w:spacing w:before="0" w:after="25"/>
        <w:jc w:val="both"/>
        <w:rPr>
          <w:b/>
          <w:b/>
          <w:bCs/>
        </w:rPr>
      </w:pPr>
      <w:r>
        <w:rPr>
          <w:b/>
          <w:bCs/>
        </w:rPr>
        <w:t>lik B površine 637 m2 omeđen točkama 1,2,3,4,5,6,7,8 i 9 i 1.</w:t>
      </w:r>
    </w:p>
    <w:p>
      <w:pPr>
        <w:pStyle w:val="Default"/>
        <w:spacing w:before="0" w:after="25"/>
        <w:ind w:left="360" w:hanging="0"/>
        <w:jc w:val="both"/>
        <w:rPr/>
      </w:pPr>
      <w:r>
        <w:rPr/>
        <w:t xml:space="preserve">2. </w:t>
        <w:tab/>
        <w:t xml:space="preserve">Ponuda za kupnju za  nekretninu (parcelu) iz točke 1. ovog </w:t>
        <w:tab/>
        <w:t xml:space="preserve">Natječaja izjavljuje se </w:t>
        <w:tab/>
        <w:t xml:space="preserve">zasebno, prema početnoj cijeni navedenoj u Natječaju. </w:t>
      </w:r>
    </w:p>
    <w:p>
      <w:pPr>
        <w:pStyle w:val="Default"/>
        <w:spacing w:before="0" w:after="30"/>
        <w:ind w:left="360" w:hanging="0"/>
        <w:jc w:val="both"/>
        <w:rPr>
          <w:color w:val="000000"/>
        </w:rPr>
      </w:pPr>
      <w:r>
        <w:rPr>
          <w:color w:val="000000"/>
        </w:rPr>
        <w:t>3.</w:t>
        <w:tab/>
        <w:t xml:space="preserve">Početna kupoprodajna cijena za nekretninu iz </w:t>
      </w:r>
      <w:r>
        <w:rPr>
          <w:b/>
          <w:bCs/>
          <w:color w:val="000000"/>
        </w:rPr>
        <w:t>točke 1.</w:t>
      </w:r>
      <w:r>
        <w:rPr>
          <w:color w:val="000000"/>
        </w:rPr>
        <w:t xml:space="preserve"> ovog natječaja iznosi </w:t>
        <w:tab/>
      </w:r>
      <w:r>
        <w:rPr>
          <w:b/>
          <w:bCs/>
          <w:color w:val="000000"/>
        </w:rPr>
        <w:t>150,00 kn</w:t>
      </w:r>
      <w:r>
        <w:rPr>
          <w:color w:val="000000"/>
        </w:rPr>
        <w:t xml:space="preserve"> po m2, sve sukladno Procjembenom elaboratu tržišne vrijednosti </w:t>
        <w:tab/>
        <w:t xml:space="preserve">nekretnina izrađenom od strane društva Supervision d.o.o. iz Splita, </w:t>
        <w:tab/>
        <w:t xml:space="preserve">Domovinskog rata 104 B i potvrđenog od strane procjembenog povjerenstva </w:t>
        <w:tab/>
        <w:t>splitsko-dalmatinske županije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4.</w:t>
        <w:tab/>
        <w:t xml:space="preserve">Pravo sudjelovanja na natječaju imaju sve fizičke osobe koje su hrvatski </w:t>
        <w:tab/>
        <w:t xml:space="preserve">državljani kao i domaće pravne osobe. Pravo sudjelovanja na natječaju imaju i </w:t>
        <w:tab/>
        <w:t xml:space="preserve">strane fizičke i pravne osobe.  Uvjeti za stjecanje prava vlasništva stranih osoba </w:t>
        <w:tab/>
        <w:t xml:space="preserve">na nekretninama propisani su odredbama članaka 355., 356., 357. i 358. a Zakona </w:t>
        <w:tab/>
        <w:t>o vlasništvu i drugim stvarnim pravima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5.</w:t>
        <w:tab/>
        <w:t>Pisana ponuda mora sadržavati: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 i OIB te puno ime i prezime ovlaštene osobe sa potpisom i pečatom,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– nekretnine (parcele) za koju se ponuda za kupnju podnosi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dokaz o uplaćenoj jamčevini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Ako dvije ili više fizičkih i/ili pravnih osoba podnosi zajedničku ponudu (zajednica ponuditelja), takva ponuda mora sadržavati podatke za svakog člana zajednice ponuditelja posebno (za fizičke osobe ime, prezime, adresu, OIB i potpis fizičke osobe, a za pravne osobe izvadak iz upisnika u koji je ponuditelj upisan, tvrtku i naziv, sjedište i OIB te puno ime i prezime ovlaštene osobe sa potpisom i pečatom), uz naznaku osobe koja je zadužena za komunikaciju (sa e mail adresom). Odgovornost ponuditelja iz zajedničke ponude je solidarna. Jamčevinu za zajednicu ponuditelja može uplatiti u cijelosti bilo koji član zajednice ponuditel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Nepotpune</w:t>
      </w:r>
      <w:r>
        <w:rPr/>
        <w:t xml:space="preserve"> ponude kao i ponude s ponuđenom kupoprodajnom cijenom ispod utvrđene početne cijene smatrat će se nevažećim te će se odbaciti bez razmatranja. </w:t>
      </w:r>
    </w:p>
    <w:p>
      <w:pPr>
        <w:pStyle w:val="Default"/>
        <w:ind w:left="360" w:hanging="0"/>
        <w:jc w:val="both"/>
        <w:rPr>
          <w:rStyle w:val="Fontstyle01"/>
        </w:rPr>
      </w:pPr>
      <w:r>
        <w:rPr>
          <w:rStyle w:val="Fontstyle01"/>
        </w:rPr>
        <w:t>6.</w:t>
        <w:tab/>
        <w:t xml:space="preserve">Pisane ponude se dostavljaju u zatvorenoj omotnici putem pošte ili izravno na </w:t>
      </w:r>
    </w:p>
    <w:p>
      <w:pPr>
        <w:pStyle w:val="Default"/>
        <w:ind w:left="720" w:hanging="0"/>
        <w:jc w:val="both"/>
        <w:rPr>
          <w:rStyle w:val="Fontstyle01"/>
        </w:rPr>
      </w:pPr>
      <w:r>
        <w:rPr>
          <w:rStyle w:val="Fontstyle01"/>
        </w:rPr>
        <w:t xml:space="preserve">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28. lipnja 2022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7.</w:t>
        <w:tab/>
        <w:t xml:space="preserve">Javno otvaranje ponuda obavit će se dana </w:t>
      </w:r>
      <w:r>
        <w:rPr>
          <w:rStyle w:val="Fontstyle01"/>
          <w:b/>
          <w:bCs/>
          <w:lang w:val="hr-HR"/>
        </w:rPr>
        <w:t>28. lipnja 2022. godine u 10,00 sati,</w:t>
      </w:r>
      <w:r>
        <w:rPr>
          <w:rStyle w:val="Fontstyle01"/>
          <w:lang w:val="hr-HR"/>
        </w:rPr>
        <w:t xml:space="preserve"> </w:t>
        <w:tab/>
        <w:t xml:space="preserve">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8.</w:t>
        <w:tab/>
        <w:t xml:space="preserve">Kao najpovoljniji ponuditelj smatrat će se onaj koji je ponudio najvišu </w:t>
        <w:tab/>
        <w:t xml:space="preserve">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</w:t>
        <w:tab/>
        <w:t xml:space="preserve">otvaranja ponuda najpovoljniji ponuditelj odustane od svoje ponude, on gubi </w:t>
        <w:tab/>
        <w:t xml:space="preserve">pravo na povrat jamčevine, a najpovoljnijim ponuditeljem za tu nekretninu smatra </w:t>
        <w:tab/>
        <w:t xml:space="preserve">se slijedeći ponuditelj koji je ponudio najvišu kupoprodajnu cijenu. U slučaju da </w:t>
        <w:tab/>
        <w:t xml:space="preserve">za istu nekretninu dva ili više ponuditelja ponude jednaku kupoprodajnu cijenu, </w:t>
        <w:tab/>
        <w:t xml:space="preserve">natječaj za prodaju te nekretnine se poništava.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lang w:val="hr-HR"/>
        </w:rPr>
        <w:t>9.</w:t>
        <w:tab/>
        <w:t xml:space="preserve">Pravo sudjelovanja na natječaju imaju ponuditelji koji su uplatili jamčevinu u </w:t>
        <w:tab/>
        <w:t xml:space="preserve">iznosu od </w:t>
      </w:r>
      <w:r>
        <w:rPr>
          <w:b/>
          <w:bCs/>
          <w:lang w:val="hr-HR"/>
        </w:rPr>
        <w:t xml:space="preserve">15 % od utvrđene početne kupoprodajne cijene nekretnine iz točke  </w:t>
        <w:tab/>
        <w:t xml:space="preserve">točke 1. </w:t>
      </w:r>
      <w:r>
        <w:rPr>
          <w:lang w:val="hr-HR"/>
        </w:rPr>
        <w:t xml:space="preserve">ovog Natječaja, na proračun Općine Klis, žiro račun </w:t>
      </w:r>
      <w:r>
        <w:rPr>
          <w:b/>
          <w:bCs/>
          <w:lang w:val="hr-HR"/>
        </w:rPr>
        <w:t xml:space="preserve">IBAN: </w:t>
        <w:tab/>
        <w:t>HR0724070001819200007</w:t>
      </w:r>
      <w:r>
        <w:rPr>
          <w:lang w:val="hr-HR"/>
        </w:rPr>
        <w:t xml:space="preserve">, poziv na broj </w:t>
      </w:r>
      <w:r>
        <w:rPr>
          <w:b/>
          <w:bCs/>
          <w:lang w:val="hr-HR"/>
        </w:rPr>
        <w:t>24 7757 – OIB</w:t>
      </w:r>
      <w:r>
        <w:rPr>
          <w:lang w:val="hr-HR"/>
        </w:rPr>
        <w:t xml:space="preserve"> i čija uplata </w:t>
        <w:tab/>
        <w:t xml:space="preserve">bude </w:t>
        <w:tab/>
        <w:t>evidentirana na računu Općine Klis do trenutka javnog otvaranja ponuda.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lang w:val="hr-HR"/>
        </w:rPr>
        <w:t>10.</w:t>
        <w:tab/>
        <w:t xml:space="preserve">Uplaćena jamčevina uračunava se odabranom ponuditelju u ukupan iznos </w:t>
        <w:tab/>
        <w:t xml:space="preserve">kupoprodajne cijene, dok će se ostalim ponuditeljima jamčevina vratiti u roku od </w:t>
        <w:tab/>
        <w:t xml:space="preserve">15 (slovima: petnaest) dana od dana donošenja odluke o najpovoljnijem </w:t>
        <w:tab/>
        <w:t xml:space="preserve">ponuditelju, u nominalnom iznosu i bez prava na kamate od njezine uplate pa do </w:t>
        <w:tab/>
        <w:t xml:space="preserve">isplate. </w:t>
      </w:r>
    </w:p>
    <w:p>
      <w:pPr>
        <w:pStyle w:val="Normal"/>
        <w:ind w:left="36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11.</w:t>
        <w:tab/>
        <w:t xml:space="preserve">Prodaja nekretnine koja je predmet ovog Natječaja vrši se po sistemu “viđeno – </w:t>
        <w:tab/>
        <w:t xml:space="preserve">kupljeno” te se neće priznati naknadni prigovori na pravne ili materijalne </w:t>
        <w:tab/>
        <w:t xml:space="preserve">nedostatke nekretnina iz točke 1. ovog Natječaja. </w:t>
      </w:r>
    </w:p>
    <w:p>
      <w:pPr>
        <w:pStyle w:val="Normal"/>
        <w:ind w:left="720" w:hanging="0"/>
        <w:jc w:val="both"/>
        <w:rPr/>
      </w:pPr>
      <w:r>
        <w:rPr>
          <w:rStyle w:val="Fontstyle01"/>
          <w:lang w:val="hr-HR"/>
        </w:rPr>
        <w:t xml:space="preserve">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a </w:t>
      </w:r>
      <w:r>
        <w:rPr>
          <w:rStyle w:val="Fontstyle01"/>
          <w:lang w:val="hr-HR"/>
        </w:rPr>
        <w:t>koje su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2.</w:t>
        <w:tab/>
        <w:t xml:space="preserve">Općina Klis može odustati od prodaje bilo koje nekretnine iz točke 1. ovog </w:t>
        <w:tab/>
        <w:t xml:space="preserve">Natječaja u svako doba prije potpisivanja Ugovora o kupoprodaji te </w:t>
        <w:tab/>
        <w:t xml:space="preserve">zadržava pravo ne odabrati niti jednu od prispjelih ponuda ukoliko </w:t>
        <w:tab/>
        <w:t xml:space="preserve">ocijeni da iste </w:t>
        <w:tab/>
        <w:t xml:space="preserve">nisu od interesa za Općina Klis, bez obrazloženja i odgovornosti </w:t>
        <w:tab/>
        <w:t xml:space="preserve">prema bilo </w:t>
        <w:tab/>
        <w:t>kojem ponuditelju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3.</w:t>
        <w:tab/>
        <w:t xml:space="preserve">Izabrani najpovoljniji ponuditelj dužan je pristupiti sklapanju Ugovora o </w:t>
        <w:tab/>
        <w:t xml:space="preserve">kupoprodaji najkasnije </w:t>
      </w:r>
      <w:r>
        <w:rPr>
          <w:rStyle w:val="Fontstyle01"/>
          <w:b/>
          <w:bCs/>
          <w:lang w:val="hr-HR"/>
        </w:rPr>
        <w:t>u roku od 3 (slovima: tri) radna dana</w:t>
      </w:r>
      <w:r>
        <w:rPr>
          <w:rStyle w:val="Fontstyle01"/>
          <w:lang w:val="hr-HR"/>
        </w:rPr>
        <w:t xml:space="preserve">, računajući od </w:t>
        <w:tab/>
        <w:t xml:space="preserve">dana kada mu bude dostavljen pisani primjerak Ugovora o kupoprodaji (putem e </w:t>
        <w:tab/>
        <w:t xml:space="preserve">mail adrese koju je dostavio uz ponudu), odnosno od dana kada bude pozvan na </w:t>
        <w:tab/>
        <w:t xml:space="preserve">potpis Ugovora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4.</w:t>
        <w:tab/>
        <w:t xml:space="preserve">U slučaju da najpovoljniji ponuditelj odbije potpisati Ugovor o kupoprodaji pod </w:t>
        <w:tab/>
        <w:t xml:space="preserve">uvjetima iz ovog natječaja ili ga ne potpiše u gore navedenom roku, gubi pravo na </w:t>
        <w:tab/>
        <w:t xml:space="preserve">povrat jamčevine, a sklapanje Ugovora o kupoprodaji biti će ponuđeno slijedećem </w:t>
        <w:tab/>
        <w:t>najpovoljnijem ponuditelju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5.</w:t>
        <w:tab/>
        <w:t xml:space="preserve">Kupoprodajnu cijenu nekretnine najpovoljniji ponuditelj dužan je uplatiti u </w:t>
        <w:tab/>
        <w:t xml:space="preserve">cijelosti na račun Općine Klis, najkasnije </w:t>
      </w:r>
      <w:r>
        <w:rPr>
          <w:rStyle w:val="Fontstyle01"/>
          <w:b/>
          <w:bCs/>
          <w:lang w:val="hr-HR"/>
        </w:rPr>
        <w:t>u roku od 8 (slovima: osam) dana</w:t>
      </w:r>
      <w:r>
        <w:rPr>
          <w:rStyle w:val="Fontstyle01"/>
          <w:lang w:val="hr-HR"/>
        </w:rPr>
        <w:t xml:space="preserve"> od </w:t>
        <w:tab/>
        <w:t>dana potpisa Ugovora o kupoprodaj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6.</w:t>
        <w:tab/>
        <w:t xml:space="preserve">Ako najpovoljniji ponuditelj ne plati ugovorenu kupoprodaju cijenu u roku od 8 </w:t>
        <w:tab/>
        <w:t xml:space="preserve">(slovima: osam) dana od dana sklapanja i potpisa Ugovora o kupoprodaji </w:t>
        <w:tab/>
        <w:t xml:space="preserve">nekretnina, ugovor o kupoprodaji se raskida te se smatra da je odustao od kupnje, </w:t>
        <w:tab/>
        <w:t xml:space="preserve">a u kojem slučaju gubi i pravo na povrat jamčevin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7.</w:t>
        <w:tab/>
        <w:t xml:space="preserve">Sve troškove sastava i ovjere Ugovora o kupoprodaji nekretnina, Dodataka </w:t>
        <w:tab/>
        <w:t xml:space="preserve">Ugovoru o kupoprodaji nekretnina, Potvrde da je kupoprodajna cijena isplaćena u </w:t>
        <w:tab/>
        <w:t xml:space="preserve">cijelosti, porez na promet nekretnina, kao i sve druge eventualne poreze, troškove </w:t>
        <w:tab/>
        <w:t xml:space="preserve">uknjižbe prava vlasništva na nekretnini u zemljišnim knjigama i katastru, kao i </w:t>
        <w:tab/>
        <w:t xml:space="preserve">sve ostale troškove vezane uz prijenos prava vlasništva kao i komunalni doprinos </w:t>
        <w:tab/>
        <w:t xml:space="preserve">snosi kupac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18.</w:t>
        <w:tab/>
        <w:t xml:space="preserve">Sudjelovanje na Natječaju i podnošenje pisane ponude istovremeno predstavlja i </w:t>
        <w:tab/>
        <w:t xml:space="preserve">suglasnost svakog natjecatelja (ponuditelja) i sa slijedećim posebnim uvjetima </w:t>
        <w:tab/>
        <w:t xml:space="preserve">natječaja i posljedicama koje iz istih proizlaz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ovedene parcelacije, a što je isključiva obveza Kupca i o njegovom trošku, sklopit će se dodatak kupoprodajnom ugovoru, kojim se sukladno provedenoj parcelaciji utvrđuje i određuje posebna zemljišnoknjižna čestica koja je bila predmet kupoprodaje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</w:t>
      </w:r>
      <w:r>
        <w:rPr>
          <w:rStyle w:val="Fontstyle01"/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knjižna, odnosno katastarska čestica koja je predmet kupoprodaje</w:t>
      </w:r>
      <w:r>
        <w:rPr>
          <w:rStyle w:val="Fontstyle01"/>
          <w:lang w:val="hr-HR"/>
        </w:rPr>
        <w:t xml:space="preserve"> i to najkasnije u roku od 24 (slovima: dvadeset četiri) mjeseca, od dana zaključenja i potpisa kupoprodajnog ugovora, a koji rok se smatra bitnim sastojkom kupoprodajnog ugovora.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predmet kupoprodaje po ovom Natječaju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19.</w:t>
        <w:tab/>
        <w:t xml:space="preserve">Konačnu odluku o izboru najpovoljnijeg ponuditelja donosi općinsko vijeće </w:t>
        <w:tab/>
        <w:t xml:space="preserve">Općine Klis na prijedlog Povjerenstva za provođenje postupka prodaje nekretnina </w:t>
        <w:tab/>
        <w:t xml:space="preserve">u vlasništvu Općine Klis. 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20.</w:t>
        <w:tab/>
        <w:t xml:space="preserve">Povjerenstvo može predložiti da se ne prihvati niti jedna ponuda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21.</w:t>
        <w:tab/>
        <w:t xml:space="preserve">Općinsko vijeće Općine Klis pridržava pravo poništiti objavljeni natječaj u </w:t>
        <w:tab/>
        <w:t xml:space="preserve">cijelosti ili djelomično, bez posebnog obrazloženja, do donošenja Odluke o </w:t>
        <w:tab/>
        <w:t>prihvatu ponude i sklapanju ugovora o kupoprodaji.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22.</w:t>
        <w:tab/>
        <w:t>Odluka Općinskog vijeća je konačna i protiv nje nije moguće uložiti žalbu.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  <w:color w:val="000000"/>
        </w:rPr>
        <w:t>23.</w:t>
        <w:tab/>
        <w:t xml:space="preserve">Sve informacije u vezi nekretnina koje su predmet ovog natječaja mogu se dobiti </w:t>
        <w:tab/>
        <w:t xml:space="preserve">na telefon 021/549-652 ili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lis.hr</w:t>
        </w:r>
      </w:hyperlink>
      <w:r>
        <w:rPr>
          <w:rStyle w:val="Fontstyle01"/>
          <w:color w:val="000000"/>
        </w:rPr>
        <w:t>.</w:t>
      </w:r>
    </w:p>
    <w:p>
      <w:pPr>
        <w:pStyle w:val="Bezproreda"/>
        <w:ind w:left="360" w:hanging="0"/>
        <w:jc w:val="both"/>
        <w:rPr>
          <w:rStyle w:val="Fontstyle01"/>
        </w:rPr>
      </w:pPr>
      <w:r>
        <w:rPr>
          <w:rStyle w:val="Fontstyle01"/>
        </w:rPr>
        <w:t>24.</w:t>
        <w:tab/>
        <w:t xml:space="preserve">Ovaj Zaključak stupa na snagu danom donošenja. </w:t>
      </w:r>
    </w:p>
    <w:p>
      <w:pPr>
        <w:pStyle w:val="Normal"/>
        <w:jc w:val="both"/>
        <w:rPr>
          <w:rStyle w:val="Fontstyle01"/>
          <w:lang w:val="hr-HR"/>
        </w:rPr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944-05/22-01/02</w:t>
      </w:r>
    </w:p>
    <w:p>
      <w:pPr>
        <w:pStyle w:val="Default"/>
        <w:rPr>
          <w:color w:val="000000"/>
        </w:rPr>
      </w:pPr>
      <w:r>
        <w:rPr>
          <w:color w:val="000000"/>
        </w:rPr>
        <w:t>UR.BROJ: 2180-03-01-22-1</w:t>
      </w:r>
    </w:p>
    <w:p>
      <w:pPr>
        <w:pStyle w:val="Default"/>
        <w:rPr/>
      </w:pPr>
      <w:r>
        <w:rPr/>
        <w:t>Klis, 14. lipnja 2022. godine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, v.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3:00Z</dcterms:created>
  <dc:creator>.</dc:creator>
  <dc:description/>
  <cp:keywords/>
  <dc:language>en-US</dc:language>
  <cp:lastModifiedBy>procelnik-opciposlovi</cp:lastModifiedBy>
  <cp:lastPrinted>2022-05-03T13:54:00Z</cp:lastPrinted>
  <dcterms:modified xsi:type="dcterms:W3CDTF">2022-06-14T11:16:00Z</dcterms:modified>
  <cp:revision>3</cp:revision>
  <dc:subject/>
  <dc:title>Primjena propisa kod prestanka radnog odnosa menadžera</dc:title>
</cp:coreProperties>
</file>