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890" cy="514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8" r="-9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REPUBLIKA HRVATSKA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SPLITSKO DALMATINSKA ŽUPANIJA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OPĆINA KLIS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Općinski načelnik</w:t>
      </w:r>
    </w:p>
    <w:p>
      <w:pPr>
        <w:pStyle w:val="Bezproreda"/>
        <w:rPr/>
      </w:pPr>
      <w:r>
        <w:rPr/>
        <w:t>Iza grada 2</w:t>
      </w:r>
    </w:p>
    <w:p>
      <w:pPr>
        <w:pStyle w:val="Bezproreda"/>
        <w:rPr/>
      </w:pPr>
      <w:r>
        <w:rPr/>
        <w:t>21 2331 Klis</w:t>
      </w:r>
    </w:p>
    <w:p>
      <w:pPr>
        <w:pStyle w:val="Bezproreda"/>
        <w:rPr/>
      </w:pPr>
      <w:r>
        <w:rPr/>
        <w:t>Tel:021/240-292</w:t>
      </w:r>
    </w:p>
    <w:p>
      <w:pPr>
        <w:pStyle w:val="Bezproreda"/>
        <w:rPr/>
      </w:pPr>
      <w:r>
        <w:rPr/>
        <w:t>KLASA: 382-01/22-01/02</w:t>
      </w:r>
    </w:p>
    <w:p>
      <w:pPr>
        <w:pStyle w:val="Bezproreda"/>
        <w:rPr/>
      </w:pPr>
      <w:r>
        <w:rPr/>
        <w:t>URBROJ: 2180-03-04-22-3</w:t>
      </w:r>
    </w:p>
    <w:p>
      <w:pPr>
        <w:pStyle w:val="Bezproreda"/>
        <w:rPr/>
      </w:pPr>
      <w:r>
        <w:rPr/>
        <w:t>Klis, 13. srpnja 2022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color w:val="4A4A4A"/>
          <w:shd w:fill="FFFFFF" w:val="clear"/>
        </w:rPr>
      </w:pPr>
      <w:r>
        <w:rPr/>
        <w:t>Na temelju članka 39. Zakona o elektroničkim medijima (“Narodne novine” broj 111/21), članka 44. Statuta Općine Klis (“Službeni vjesnik Općine Klis” broj 6/19, 4/20 i 1/21) i Odluke o raspisivanju Javnog poziva za financiranje programskih sadržaja elektroničkih medija u 2022. godini KLASA: 382-01/22-01/02, URBROJ: 2180-03-04-22-1 od 13. srpnja 2022. godine, općinski načelnik raspisuje</w:t>
      </w:r>
    </w:p>
    <w:p>
      <w:pPr>
        <w:pStyle w:val="Bezproreda"/>
        <w:rPr>
          <w:color w:val="4A4A4A"/>
          <w:shd w:fill="FFFFFF" w:val="clear"/>
        </w:rPr>
      </w:pPr>
      <w:r>
        <w:rPr>
          <w:color w:val="4A4A4A"/>
          <w:shd w:fill="FFFFFF" w:val="clear"/>
        </w:rPr>
      </w:r>
    </w:p>
    <w:p>
      <w:pPr>
        <w:pStyle w:val="Bezproreda"/>
        <w:jc w:val="center"/>
        <w:rPr>
          <w:b/>
          <w:b/>
          <w:bCs/>
          <w:color w:val="4A4A4A"/>
          <w:shd w:fill="FFFFFF" w:val="clear"/>
        </w:rPr>
      </w:pPr>
      <w:r>
        <w:rPr>
          <w:b/>
          <w:bCs/>
          <w:color w:val="4A4A4A"/>
          <w:shd w:fill="FFFFFF" w:val="clear"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J A V N I   P O Z I V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za financiranje programskih sadržaja medija u 2022. godini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I. PREDMET JAVNOG POZIV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Predmet Javnog poziva je javno prikupljanje prijava za financiranje programskih sadržaja medija u 2022. godini – audiovizualni program i elektroničke publikaci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od programskim sadržajima podrazumijevaju se objave od interesa za Općinu Klis koje su izdvojene u tematske cjeline ili pojedinačn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Cilj dodjele financijskih sredstava je proizvodnja i objava kvalitetnih programskih sadržaja od interesa za Općinu Klis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II.UVJETI ZA PRIJAVU NA JAVNI POZIV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Na Javni poziv mogu se prijaviti nakladnici koji obavljaju djelatnost elektroničkog medija: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ind w:left="0" w:hanging="0"/>
        <w:rPr/>
      </w:pPr>
      <w:r>
        <w:rPr/>
        <w:t>audiovizualni programi i elektroničke publikacije i ispunjavaju sljedeće uvjete:</w:t>
      </w:r>
    </w:p>
    <w:p>
      <w:pPr>
        <w:pStyle w:val="Bezproreda"/>
        <w:rPr/>
      </w:pPr>
      <w:r>
        <w:rPr/>
        <w:t xml:space="preserve"> </w:t>
      </w:r>
      <w:r>
        <w:rPr/>
        <w:tab/>
        <w:t xml:space="preserve">   - imaju sjedište na području Republike Hrvatske</w:t>
      </w:r>
    </w:p>
    <w:p>
      <w:pPr>
        <w:pStyle w:val="Bezproreda"/>
        <w:rPr/>
      </w:pPr>
      <w:r>
        <w:rPr/>
        <w:tab/>
        <w:t xml:space="preserve">   - upisani su u Upisnik pružatelja medijskih usluga odnosno elektroničkih publikacija </w:t>
      </w:r>
    </w:p>
    <w:p>
      <w:pPr>
        <w:pStyle w:val="Bezproreda"/>
        <w:rPr/>
      </w:pPr>
      <w:r>
        <w:rPr/>
        <w:tab/>
        <w:t xml:space="preserve">     Agencije za elektroničke medije – područje koncesije Digitalna regija D8: Splitsko          </w:t>
        <w:tab/>
        <w:t xml:space="preserve">    – dalmatinska županija i dio Dubrovačko – neretvanske županije</w:t>
      </w:r>
    </w:p>
    <w:p>
      <w:pPr>
        <w:pStyle w:val="Bezproreda"/>
        <w:rPr/>
      </w:pPr>
      <w:r>
        <w:rPr/>
        <w:tab/>
        <w:t xml:space="preserve">   - prijavitelj mora biti upisan u odgovarajući Upisnik pružatelja najmanje godinu </w:t>
        <w:tab/>
        <w:t xml:space="preserve">      dana od dana predaje prijav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ravo na dodjelu financijskih sredstava ne mogu ostvariti nakladnici koji su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- za prijavljene programske sadržaje financirani iz sredstava Fonda za poticanje i pluralizam </w:t>
      </w:r>
    </w:p>
    <w:p>
      <w:pPr>
        <w:pStyle w:val="Bezproreda"/>
        <w:rPr/>
      </w:pPr>
      <w:r>
        <w:rPr/>
        <w:t xml:space="preserve">   </w:t>
      </w:r>
      <w:r>
        <w:rPr/>
        <w:t>elektroničkih medija, proračuna Europske unije, Državnog proračuna</w:t>
      </w:r>
    </w:p>
    <w:p>
      <w:pPr>
        <w:pStyle w:val="Bezproreda"/>
        <w:rPr/>
      </w:pPr>
      <w:r>
        <w:rPr/>
        <w:t>- koji su u likvidaciji ili stečajnom postupku</w:t>
      </w:r>
    </w:p>
    <w:p>
      <w:pPr>
        <w:pStyle w:val="Bezproreda"/>
        <w:rPr/>
      </w:pPr>
      <w:r>
        <w:rPr/>
        <w:t>- koji imaju nepodmirenih obveza prema državnom proračunu ili Općini Klis i društvima u njenom vlasništv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III. KRITERIJI DODJELE FINANCIJSKIH SREDSTAV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visinu iznosa sredstava za medije koji se prijavljuju na natječaj definirat će sukladno objektivnim, nepristranim i ranije utvrđenim kriterijima, imajući u vidu činjenicu kako je transparentna raspodjela sredstava preduvjet daljnjeg razvoja njihove kvalitete i sadržaja u zajedničkom interesu građana Općine Kl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i za utvrđivanje dodjele financijskih sredstava podijeljeni su prema vrstama medi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iskani mediji - broj zaposlenih: prilikom utvrđivanja visine financiranja, bodovat će se i broj zaposlenika na dan 31. prosinca godine koja prethodi objavi javnog poziva, a subjekt je dužan dostaviti i ovjerenu izjavu u kojoj se nalazi broj zaposlenih osoba uz njihove funkcije (novinara, urednika, fotografa, snimatelja, djelatnika u marketingu...) 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broj bodova 0-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sjećenost/čitanost/gledanost temeljem relevantnih istraživanja medijskog tržišta i dostupnosti (dosega) medija, kao i njihovih profila na društvenim mrežama, a koji će biti naznačeni u Natječaju za dodjelu financijskih sredstava. 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broj bodova 0-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proizvodnja autorskih neprofitnih sadržaja (Teme iz područja kulture, ljudskih prava, sporta, zdravlja, očuvanja okoliša i baštine...) Dostaviti dokaze o proizvodnji ovakvog autorskog sadržaja 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broj bodova 0-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ostava pregleda objavljenih vijesti vezanih za svakodnevni život građana Općine Klis   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 se odnose na rad tijela Općine Klis proteklih 6 mjeseci (pregled po mjesecima)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broj bodova 0-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= najviše 40 bodo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ternetski portali - posjećenost/čitanost/gledanost temeljem relevantnih istraživanja medijskog tržišta i dostupnosti (dosega) medija, kao i njihovih profila na društvenim mrežama, a koji će biti naznačeni u Natječaju za dodjelu financijskih sredstava. ……………….. </w:t>
      </w:r>
      <w:r>
        <w:rPr>
          <w:rFonts w:cs="Times New Roman" w:ascii="Times New Roman" w:hAnsi="Times New Roman"/>
          <w:b/>
          <w:bCs/>
          <w:sz w:val="24"/>
          <w:szCs w:val="24"/>
        </w:rPr>
        <w:t>broj bodova 0-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ostava pregleda objavljenih vijesti vezanih za svakodnevni život građana Općine Klis 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e se odnose na rad tijela Općine Klis proteklih 6 mjeseci (pregled po mjesecima)………………….. </w:t>
      </w:r>
      <w:r>
        <w:rPr>
          <w:rFonts w:cs="Times New Roman" w:ascii="Times New Roman" w:hAnsi="Times New Roman"/>
          <w:b/>
          <w:bCs/>
          <w:sz w:val="24"/>
          <w:szCs w:val="24"/>
        </w:rPr>
        <w:t>broj bodova 0-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izvodnja autorskih neprofitnih sadržaja (Teme iz područja kulture, ljudskih prava, sporta, zdravlja, očuvanja okoliša i baštine...) Dostaviti dokaze o proizvodnji ovakvog autorskog sadržaja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broj bodova 0-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= najviše 30 bodo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adio i televizija - gledanost/slušanost temeljem relevantnih istraživanja medijskog tržišta i dostupnosti (dosega) medija, kao i njihovih profila na društvenim mrežama, a koji će biti naznačeni u Natječaju dodjelu financijskih sredstava. </w:t>
        <w:br/>
        <w:t xml:space="preserve">………………………. </w:t>
      </w:r>
      <w:r>
        <w:rPr>
          <w:rFonts w:cs="Times New Roman" w:ascii="Times New Roman" w:hAnsi="Times New Roman"/>
          <w:b/>
          <w:bCs/>
          <w:sz w:val="24"/>
          <w:szCs w:val="24"/>
        </w:rPr>
        <w:t>broj bodova 0-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tava pregleda objavljenih vijesti vezanih za svakodnevni život građana Općine Klis  i koje se odnose na rad tijela Općine Klis proteklih 6 mjeseci (pregled po mjesecima) …………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broj bodova 0-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izvodnja autorskih neprofitnih sadržaja (Teme iz područja kulture, ravnopravnosti manjina i ljudskih prava, sporta, zdravlja, očuvanja okoliša i baštine...) Dostaviti dokaze o proizvodnji ovakvog autorskog sadržaja 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broj bodova 0-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sebne platforme na stranom jeziku. 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broj bodova 0-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=najviše 40 bodova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IV. SADRŽAJ PRIJAVE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Prijava na Javni poziv sadrži sljedeću dokumentaciju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1. Obrazac 1 – podaci o podnositelju prijave na Javni poziv za financiranje programskih sadržaja elektroničkih medija u 2022. godini</w:t>
      </w:r>
    </w:p>
    <w:p>
      <w:pPr>
        <w:pStyle w:val="Bezproreda"/>
        <w:rPr/>
      </w:pPr>
      <w:r>
        <w:rPr/>
        <w:t>2. Obrazac 2 – podaci o programskom sadržaju koji se prijavljuje</w:t>
      </w:r>
    </w:p>
    <w:p>
      <w:pPr>
        <w:pStyle w:val="Bezproreda"/>
        <w:rPr/>
      </w:pPr>
      <w:r>
        <w:rPr/>
        <w:t>3. Obrazac 3 – Izjava o nepostojanju zapreke za financiranje</w:t>
      </w:r>
    </w:p>
    <w:p>
      <w:pPr>
        <w:pStyle w:val="Bezproreda"/>
        <w:rPr/>
      </w:pPr>
      <w:r>
        <w:rPr/>
        <w:t xml:space="preserve">4. Izvadak iz Upisnika medijskih usluga koji se vodi pri Vijeću za elektroničke medije </w:t>
      </w:r>
    </w:p>
    <w:p>
      <w:pPr>
        <w:pStyle w:val="Bezproreda"/>
        <w:rPr/>
      </w:pPr>
      <w:r>
        <w:rPr/>
        <w:t>5. Potvrda nadležne porezne uprave o nepostojanju duga</w:t>
      </w:r>
    </w:p>
    <w:p>
      <w:pPr>
        <w:pStyle w:val="Bezproreda"/>
        <w:rPr/>
      </w:pPr>
      <w:r>
        <w:rPr/>
        <w:t>6. Google analytics podaci (samo za elektroničke publikacije)</w:t>
      </w:r>
    </w:p>
    <w:p>
      <w:pPr>
        <w:pStyle w:val="Bezproreda"/>
        <w:rPr/>
      </w:pPr>
      <w:r>
        <w:rPr/>
        <w:t>7. Broj pratitelja na društvenim mrežama (za sve prijavitelje)</w:t>
      </w:r>
    </w:p>
    <w:p>
      <w:pPr>
        <w:pStyle w:val="Bezproreda"/>
        <w:rPr/>
      </w:pPr>
      <w:r>
        <w:rPr/>
        <w:t>8. Istraživanje slušanosti/gledanost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Prijedlozi programskih sadržaja dostavljaju se isključivo na propisanim obrascima koji su dostupni na službenoj mrežnoj stranici Općine Klis </w:t>
      </w:r>
      <w:hyperlink r:id="rId3">
        <w:r>
          <w:rPr>
            <w:rStyle w:val="InternetLink"/>
          </w:rPr>
          <w:t>https://www.klis.hr/</w:t>
        </w:r>
      </w:hyperlink>
      <w:r>
        <w:rPr/>
        <w:t xml:space="preserve"> koji moraju biti točno i u cijelosti popunjeni i ovjeren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Nakladnik može na Javni poziv prijaviti više programskih sadržaja. U tom slučaju programske sadržaje prijavljuje odvojeno, odnosno za svaki programski sadržaj koristi zasebni Programski obrazac prijave.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V. NAČIN PRIJAVE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Prijava i pripadajuća dokumentacija predaje se osobno na protokol Općine Klis ili poštom preporučeno u zatvorenoj omotnici na adresu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OPĆINA KLIS</w:t>
      </w:r>
    </w:p>
    <w:p>
      <w:pPr>
        <w:pStyle w:val="Bezproreda"/>
        <w:jc w:val="center"/>
        <w:rPr/>
      </w:pPr>
      <w:r>
        <w:rPr/>
        <w:t>Iza grada 2, 21 231 Klis – “prijava na Javni poziv za financiranje programskih sadržaja  medija za 2022.g.-ne otvarati”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VI. ROK ZA PODNOŠENJE PRIJAVE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Rok za podnošenje prijave je 8 (osam) dana od dana objave Javnog poziva na mrežnoj stranici Općine Klis.</w:t>
      </w:r>
    </w:p>
    <w:p>
      <w:pPr>
        <w:pStyle w:val="Bezproreda"/>
        <w:rPr/>
      </w:pPr>
      <w:r>
        <w:rPr/>
        <w:t>Neće se razmatrati prijave koje pristignu izvan roka određenog Javnim pozivom te nepotpune prijave kao ni prijave podnositelja koji ne zadovoljavaju uvjete Javnog poziva. Općinski načelnik Općine Klis donosi Odluku o odabiru korisnika financijskih sredstava za financiranje programskih sadržaja medija u 2022. godini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VII. REZULTATI JAVNOG POZIVA, PRAVO PRIGOVORA I POTPISIVANJE UGOVOR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 xml:space="preserve">Rezultati Javnog poziva objavit će se na službenoj mrežnoj stranici Općine Klis u roku od tri (3) dana od dana donošenja Odluke o odabiru korisnika financijskih sredstava za financiranje programskih sadržaja medija u 2022. godini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Zaprimljene prijave na Javni poziv se ne vraćaju prijaviteljima. Prijavitelji imaju pravo prigovora na Odluku o odabiru korisnika financijskih sredstava za financiranje programskih sadržaja medija u 2022. godini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Prigovor se podnosi načelniku Općine Klis u roku od 5 (pet) dana od objave Odluke o odabiru korisnika financijskih sredstava za financiranje programskih sadržaja medija u 2022. godini na mrežnoj stranici Općine Klis. </w:t>
      </w:r>
    </w:p>
    <w:p>
      <w:pPr>
        <w:pStyle w:val="Bezproreda"/>
        <w:rPr/>
      </w:pPr>
      <w:r>
        <w:rPr/>
        <w:t>O prigovoru odlučuje načelnik Općine Klis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Prijavitelji kojima se odobre financijska sredstva sklopit će s Općinom Klis Ugovor o financiranju programskih sadržaja  medija u 2022. godini kojim će se regulirati međusobna prava i obveze korisnika financijskih sredstava i Općine Klis. </w:t>
      </w:r>
    </w:p>
    <w:p>
      <w:pPr>
        <w:pStyle w:val="Bezproreda"/>
        <w:rPr/>
      </w:pPr>
      <w:r>
        <w:rPr/>
        <w:t>S prijaviteljima će se sklopiti Ugovor na rok od jedne godi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Broj i iznos dodijeljenih sredstava bit će usklađen s raspoloživim proračunskim sredstvima Općine Klis za 2022. godinu. Općina Klis zadržava pravo ne prihvatiti nijednu ponudu bez obveze davanja pisanog obrazloženj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b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VIII. NAČIN OBJAVE INFORMACIJ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 xml:space="preserve">Informacije o ovom Javnom pozivu, propisani obrasci i dokumentacija te sve obavijesti i promjene vezane uz ovaj Javni poziv, kao i Odluka o dodijeli financijskih sredstava, bit će objavljeni na mrežnoj stranici Općine Klis ( </w:t>
      </w:r>
      <w:hyperlink r:id="rId4">
        <w:r>
          <w:rPr>
            <w:rStyle w:val="InternetLink"/>
          </w:rPr>
          <w:t>https://www.klis.hr/</w:t>
        </w:r>
      </w:hyperlink>
      <w:r>
        <w:rPr/>
        <w:t xml:space="preserve"> )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Za sve dodatne informacije možete se obratiti na kontakt broj: 021/ 549 – 651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OPĆINSKI NAČELNIK </w:t>
      </w:r>
    </w:p>
    <w:p>
      <w:pPr>
        <w:pStyle w:val="Bezproreda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 xml:space="preserve">          Jakov Vetma, v.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lis.hr/" TargetMode="External"/><Relationship Id="rId4" Type="http://schemas.openxmlformats.org/officeDocument/2006/relationships/hyperlink" Target="https://www.kli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4:00Z</dcterms:created>
  <dc:creator>procelnik-opciposlovi</dc:creator>
  <dc:description/>
  <cp:keywords/>
  <dc:language>en-US</dc:language>
  <cp:lastModifiedBy>procelnik-opciposlovi</cp:lastModifiedBy>
  <dcterms:modified xsi:type="dcterms:W3CDTF">2022-07-13T08:34:00Z</dcterms:modified>
  <cp:revision>2</cp:revision>
  <dc:subject/>
  <dc:title/>
</cp:coreProperties>
</file>