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OBRAZLOŽENJE 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UZ PRIJEDLOG 2.  IZMJENA I DOPUNA PRORAČUNA OPĆINE KLIS 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ZA 2022. GODINU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Na temelju članka 45. Zakona o Proračunu („Narodne novine“ br. 87/08, 136/12,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5/15 i 144/21), te članka 28. Statuta općine Klis („Službeni vjesnik općine Klis“ br. 6/19,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4/20 i 1/21) donose se  2. Izmjene i dopune Proračuna općine Klis za 2022. godin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Predmetnim aktom uređuje se planiranje prihoda i izvršavanje rashoda, upravljanj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imovinom i dugovima, te druga pitanja vezana za upravljanje financijama. Ukoliko se u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ijeku proračunske godine zbog nastanka novih obveza ili promjena gospodarskih kretanj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većavaju odnosno smanjuju rashodi i izdaci,  odnosno prihodi i primici, Izmjenama 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dopunama proračuna uravnotežuju se prihodi i rashodi proračun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snovno polazište za izradu prijedloga 2. Izmjena i dopuna proračuna općine Klis za 2022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godinu su ostvareni prihodi i primici, te rashodi i izdaci za razdoblje siječanj – lipanj 2022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edloženim Izmjenama i dopunama proračuna uravnoteženi su prihodi i rashodi za EU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ojekte koji su se provodili u ovom razdoblj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Završeni su slijedeći projekti: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K 100401 – Obnova Brownfielda – Igralište u Prugovu;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K 100302 – Ljetne pozornice Urbane aglomeracije Split;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T 100602 – ZAŽELI 2 – Snažna žena snažna zajednica;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okviru projekta Ljetnih pozornica – Urbane aglomeracije Split planirano je uređenje 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premanje suvenirnice u topničkoj vojarni u iznosu od 100.000,00 kn iz sredstava općin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is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Izmjenama i dopunama proračuna uključen je novi projekt </w:t>
      </w:r>
      <w:r>
        <w:rPr>
          <w:b/>
          <w:bCs/>
          <w:lang w:val="hr-HR"/>
        </w:rPr>
        <w:t xml:space="preserve">K 100404 – Bez granica </w:t>
      </w:r>
      <w:r>
        <w:rPr>
          <w:lang w:val="hr-HR"/>
        </w:rPr>
        <w:t xml:space="preserve">u iznosu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d 125.000,00 kn. Radi se o projektu prekogranične suradnje tj. – Program potpore Hrvatim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Bosni i Hercegovini, gdje je općina Klis vodeći partner, a općina Novi Travnik partne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inistarstvo regionalnog razvoja i fondova Europske unije sufinancirati će troškove vodećeg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artnera u iznosu od 80.000,00 kn, a troškove Partnera u iznosu od 100.000,00 kn. Zbog t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činjenice projekt je planiran Izmjenama i dopunama proračuna iz izvora – Pomoći EU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ojekti od 80.000,00 kn, te izvor 6.1 Prihodi od prodaje ili zamjene nefinancijske imovine od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45.000,00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tijeku je i provođenje projekta – Rekonstrukcija i opremanje Doma kulture Jozo Bulig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is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oračunski korisnik Narodna knjižnica i čitaonica u Klisu partner je u projektu Klis u centru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–  </w:t>
      </w:r>
      <w:r>
        <w:rPr>
          <w:lang w:val="hr-HR"/>
        </w:rPr>
        <w:t xml:space="preserve">partnerstvo za aktivnu zajednicu, te smo Izmjenama i dopunama uravnotežili izvor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financiranja navedenog projek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programu Predškolskog odgoja povećano je sufinanciranje boravka djece u privatnim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vrtićima za 200.000,00 kn zbog izjednačavanja cijena javnih i privatnih vrtić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programu Održavanje komunalne infrastrukture napravljeno je nekoliko promjena,  da b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e omogućilo izvršavanje planiranih aktivnosti,  te provođenje postupaka javne nabav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vim Izmjenama i dopunama uključen je financijski rezultat prethodne godine, te izvršeno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ravnoteženje proraču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33:00Z</dcterms:created>
  <dc:creator>info</dc:creator>
  <dc:description/>
  <cp:keywords/>
  <dc:language>en-US</dc:language>
  <cp:lastModifiedBy>info</cp:lastModifiedBy>
  <cp:lastPrinted>2022-07-13T14:35:00Z</cp:lastPrinted>
  <dcterms:modified xsi:type="dcterms:W3CDTF">2022-07-13T12:35:00Z</dcterms:modified>
  <cp:revision>3</cp:revision>
  <dc:subject/>
  <dc:title/>
</cp:coreProperties>
</file>