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LITSKO-DALMATINSKA ŽUPAN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A KL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ćinski načel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a grada 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231 Kl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82-01/22-01/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80-03-04-22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s, 19. srpnja 2022. godin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4. Statuta Općine Klis („Službeni vjesnik Općine Klis, br. 6/19), općinski načelnik dana 19. srpnja 2022. godine donos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 J U Č A 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mjeni Odluke i Javnog poziva za financiranje programski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držaja medija u 2022. godin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 xml:space="preserve"> Mijenja se tekst </w:t>
      </w:r>
      <w:r>
        <w:rPr>
          <w:rFonts w:cs="Times New Roman" w:ascii="Times New Roman" w:hAnsi="Times New Roman"/>
          <w:b/>
          <w:bCs/>
          <w:sz w:val="24"/>
          <w:szCs w:val="24"/>
        </w:rPr>
        <w:t>Odluke i Javnog poziva za financiranje programskih sadržaja medija u 2022. godini</w:t>
      </w:r>
      <w:r>
        <w:rPr>
          <w:rFonts w:cs="Times New Roman" w:ascii="Times New Roman" w:hAnsi="Times New Roman"/>
          <w:sz w:val="24"/>
          <w:szCs w:val="24"/>
        </w:rPr>
        <w:t>, objavljenog na službenim stranicama Općine Klis, na način da naslovni tekst ovih dokumenata glasi: „Odluka o raspisivanju Javnog poziva za financiranje programskih sadržaja medija za razdoblje od godinu dana“ i „ Javni poziv za financiranje programskih sadržaja medija za razdoblje od godinu dana“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U tekstu natječajne dokumentacije koja je objavljena na službenim stranicama u tekst </w:t>
      </w:r>
      <w:r>
        <w:rPr>
          <w:rFonts w:cs="Times New Roman" w:ascii="Times New Roman" w:hAnsi="Times New Roman"/>
          <w:i/>
          <w:iCs/>
          <w:sz w:val="24"/>
          <w:szCs w:val="24"/>
        </w:rPr>
        <w:t>„2022. godine“</w:t>
      </w:r>
      <w:r>
        <w:rPr>
          <w:rFonts w:cs="Times New Roman" w:ascii="Times New Roman" w:hAnsi="Times New Roman"/>
          <w:sz w:val="24"/>
          <w:szCs w:val="24"/>
        </w:rPr>
        <w:t xml:space="preserve">, mijenja se riječima: </w:t>
      </w:r>
      <w:r>
        <w:rPr>
          <w:rFonts w:cs="Times New Roman" w:ascii="Times New Roman" w:hAnsi="Times New Roman"/>
          <w:i/>
          <w:iCs/>
          <w:sz w:val="24"/>
          <w:szCs w:val="24"/>
        </w:rPr>
        <w:t>“za razdoblje od godinu dana“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Ovaj Zaključak stupa na snagu danom donošenja i objaviti će se na službenim stranicama Općine Kli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akov Vetma, v.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0:00Z</dcterms:created>
  <dc:creator>Mila Mihovilović</dc:creator>
  <dc:description/>
  <cp:keywords/>
  <dc:language>en-US</dc:language>
  <cp:lastModifiedBy>procelnik-opciposlovi</cp:lastModifiedBy>
  <cp:lastPrinted>2020-01-13T10:20:00Z</cp:lastPrinted>
  <dcterms:modified xsi:type="dcterms:W3CDTF">2022-07-19T10:10:00Z</dcterms:modified>
  <cp:revision>2</cp:revision>
  <dc:subject/>
  <dc:title/>
</cp:coreProperties>
</file>