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e općinskog vijeća od 02. studenog 2020.godine i 24. studenog 2020. godine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/>
        <w:t xml:space="preserve">Predmet javnog natječaja je prodaja građevinskog zemljišta u vlasništvu Općine Klis označenog kao dio nekretnine zemljišnoknjižne oznake </w:t>
      </w:r>
      <w:r>
        <w:rPr>
          <w:b/>
          <w:bCs/>
        </w:rPr>
        <w:t>čest. zem.2909/3 k.o. Klis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b/>
          <w:b/>
        </w:rPr>
      </w:pPr>
      <w:r>
        <w:rPr>
          <w:b/>
        </w:rPr>
        <w:t>lik A površine 2814 m2 omeđen točkama 1,2,3,…38,39,1.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b/>
          <w:b/>
          <w:bCs/>
        </w:rPr>
      </w:pPr>
      <w:r>
        <w:rPr/>
        <w:t xml:space="preserve">Početna kupoprodajna cijena za nekretninu iz </w:t>
      </w:r>
      <w:r>
        <w:rPr>
          <w:b/>
          <w:bCs/>
        </w:rPr>
        <w:t xml:space="preserve">točke 1. </w:t>
      </w:r>
      <w:r>
        <w:rPr/>
        <w:t xml:space="preserve">ovog Natječaja iznosi </w:t>
      </w:r>
      <w:r>
        <w:rPr>
          <w:b/>
          <w:bCs/>
        </w:rPr>
        <w:t>1.110,00 Kn po m2</w:t>
      </w:r>
      <w:r>
        <w:rPr/>
        <w:t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Pravo sudjelovanja na natječaju imaju sve fizičke osobe koje su hrvatski državljani kao i domaće pravne osobe. Pravo sudjelovanja na natječaju imaju i strane fizičke i pravne osobe.  Uvjeti za stjecanje prava vlasništva stranih osoba na nekretninama propisani su odredbama članaka 355., 356., 357. i 358. a Zakona o vlasništvu i drugim stvarnim pravima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isana ponuda mora sadržavati: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 i OIB te puno ime i prezime ovlaštene osobe sa potpisom i pečatom,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– nekretnine (parcele) za koju se ponuda za kupnju podnosi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dokaz o uplaćenoj jamčevini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Ako dvije ili više fizičkih i/ili pravnih osoba podnosi zajedničku ponudu (zajednica ponuditelja), takva ponuda mora sadržavati podatke za svakog člana zajednice ponuditelja posebno (za fizičke osobe ime, prezime, adresu, OIB i potpis fizičke osobe, a za pravne osobe izvadak iz upisnika u koji je ponuditelj upisan, tvrtku i naziv, sjedište i OIB te puno ime i prezime ovlaštene osobe sa potpisom i pečatom), uz naznaku osobe koja je zadužena za komunikaciju (sa e mail adresom). Odgovornost ponuditelja iz zajedničke ponude je solidarna. Jamčevinu za zajednicu ponuditelja može uplatiti u cijelosti bilo koji član zajednice ponudi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epotpune</w:t>
      </w:r>
      <w:r>
        <w:rPr/>
        <w:t xml:space="preserve"> ponude kao i ponude s ponuđenom kupoprodajnom cijenom ispod utvrđene početne cijene smatrat će se nevažećim te će se odbaciti bez razmatranja. </w:t>
      </w:r>
    </w:p>
    <w:p>
      <w:pPr>
        <w:pStyle w:val="Default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18. srpnja 2022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Javno otvaranje ponuda obavit će se dana </w:t>
      </w:r>
      <w:r>
        <w:rPr>
          <w:rStyle w:val="Fontstyle01"/>
          <w:b/>
          <w:bCs/>
          <w:lang w:val="hr-HR"/>
        </w:rPr>
        <w:t>18. srpnja 2022. godine u 10,15 sati,</w:t>
      </w:r>
      <w:r>
        <w:rPr>
          <w:rStyle w:val="Fontstyle01"/>
          <w:lang w:val="hr-HR"/>
        </w:rPr>
        <w:t xml:space="preserve">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, punomoćnici ponuditelja i ponuditelji osobno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Pravo sudjelovanja na natječaju imaju ponuditelji koji su uplatili jamčevinu u iznosu od </w:t>
      </w:r>
      <w:r>
        <w:rPr>
          <w:b/>
          <w:bCs/>
          <w:lang w:val="hr-HR"/>
        </w:rPr>
        <w:t>15 % od utvrđene početne kupoprodajne cijene nekretninu iz točke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b/>
          <w:bCs/>
          <w:lang w:val="hr-HR"/>
        </w:rPr>
        <w:t xml:space="preserve">1.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>, poziv na broj 24 7757 – OIB i čija uplata bude evidentirana na računu Općine Klis na dan javnog otvaranja ponud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Prodaja nekretnine koja je predmet ovog Natječaja vrši se po sistemu “viđeno – kupljeno” te se neće priznati naknadni prigovori na pravne ili materijalne nedostatke nekretnine iz točke 1. ovog Natječaja. </w:t>
      </w:r>
    </w:p>
    <w:p>
      <w:pPr>
        <w:pStyle w:val="Normal"/>
        <w:ind w:left="720" w:hanging="0"/>
        <w:jc w:val="both"/>
        <w:rPr/>
      </w:pPr>
      <w:r>
        <w:rPr>
          <w:rStyle w:val="Fontstyle01"/>
          <w:lang w:val="hr-HR"/>
        </w:rPr>
        <w:t xml:space="preserve">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e </w:t>
      </w:r>
      <w:r>
        <w:rPr>
          <w:rStyle w:val="Fontstyle01"/>
          <w:lang w:val="hr-HR"/>
        </w:rPr>
        <w:t>koja je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pćina Klis može odustati od prodaje nekretnine iz točke 1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pet) radnih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oprodajnu cijenu nekretnine najpovoljniji ponuditelj dužan je uplatiti u </w:t>
      </w:r>
      <w:r>
        <w:rPr>
          <w:rStyle w:val="Fontstyle01"/>
          <w:b/>
          <w:bCs/>
          <w:lang w:val="hr-HR"/>
        </w:rPr>
        <w:t>tri jednaka obroka (rate)</w:t>
      </w:r>
      <w:r>
        <w:rPr>
          <w:rStyle w:val="Fontstyle01"/>
          <w:lang w:val="hr-HR"/>
        </w:rPr>
        <w:t xml:space="preserve"> na račun Općine Klis, s tim da je prvu ratu dužan uplatiti najkasnije </w:t>
      </w:r>
      <w:r>
        <w:rPr>
          <w:rStyle w:val="Fontstyle01"/>
          <w:b/>
          <w:bCs/>
          <w:lang w:val="hr-HR"/>
        </w:rPr>
        <w:t>u roku od 8 (slovima: osam) dana</w:t>
      </w:r>
      <w:r>
        <w:rPr>
          <w:rStyle w:val="Fontstyle01"/>
          <w:lang w:val="hr-HR"/>
        </w:rPr>
        <w:t xml:space="preserve"> od dana potpisa Ugovora o kupoprodaji (a u iznos koje rate mu se uračunava uplaćena jamčevina), drugu ratu je dužan uplatiti najkasnije </w:t>
      </w:r>
      <w:r>
        <w:rPr>
          <w:rStyle w:val="Fontstyle01"/>
          <w:b/>
          <w:bCs/>
          <w:lang w:val="hr-HR"/>
        </w:rPr>
        <w:t>u roku od 6 (slovima: šest) mjeseci</w:t>
      </w:r>
      <w:r>
        <w:rPr>
          <w:rStyle w:val="Fontstyle01"/>
          <w:lang w:val="hr-HR"/>
        </w:rPr>
        <w:t xml:space="preserve"> od dana potpisa Ugovora o kupoprodaji, a treću ratu je dužan uplatiti najkasnije </w:t>
      </w:r>
      <w:r>
        <w:rPr>
          <w:rStyle w:val="Fontstyle01"/>
          <w:b/>
          <w:bCs/>
          <w:lang w:val="hr-HR"/>
        </w:rPr>
        <w:t>u roku od 13 (slovima: trinaest) mjeseci</w:t>
      </w:r>
      <w:r>
        <w:rPr>
          <w:rStyle w:val="Fontstyle01"/>
          <w:lang w:val="hr-HR"/>
        </w:rPr>
        <w:t xml:space="preserve"> računajući od dana potpisa Ugovora o kupoprodaji, a koji rokovi se smatraju bitnim sastojcima Ugovore o kupoprodaji te ukoliko najpovoljniji ponuditelj zakasni sa plaćanjem bilo koje rate, ugovor o kupoprodaji se raskida te se smatra da je odustao od kupnje, a u kojem slučaju gubi i pravo na povrat jamčevine kao i povrat do tada uplaćenih rata kupoprodajne cijen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Sve troškove sastava i ovjere Ugovora o kupoprodaji nekretnina, Dodataka Ugovoru o kupoprodaji nekretnina, Potvrde da je kupoprodajna cijena isplaćena u cijelosti snosi Općina Klis, dok porez na promet nekretnina, kao i sve druge eventualne poreze, troškove uknjižbe prava vlasništva na nekretnini u zemljišnim knjigama i katastru, kao i sve ostale troškove vezane uz prijenos prava vlasništva kao i komunalni doprinos snosi kupac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ovedene parcelacije, a što je isključiva obveza Kupca i o njegovom trošku, sklopit će se dodatak kupoprodajnom ugovoru, kojim se sukladno provedenoj parcelaciji utvrđuje i određuje posebna zemljišnoknjižna čestica koja je bila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</w:t>
      </w:r>
      <w:r>
        <w:rPr>
          <w:rStyle w:val="Fontstyle01"/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knjižna, odnosno katastarska čestica koja je predmet kupoprodaje</w:t>
      </w:r>
      <w:r>
        <w:rPr>
          <w:rStyle w:val="Fontstyle01"/>
          <w:lang w:val="hr-HR"/>
        </w:rPr>
        <w:t xml:space="preserve"> i to najkasnije u roku od 24 (slovima: dvadeset četiri) mjeseci, od dana zaključenja i potpisa kupoprodajnog ugovora, a koji rok se smatra bitnim sastojkom kupoprodajnog ugovora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predmet kupoprodaje po ovom Natječaju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2"/>
        </w:numPr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Konačnu odluku o izboru najpovoljnijeg ponuditelja donosi općinsko vijeće Općine Klis na prijedlog Povjerenstva za provođenje postupka prodaje nekretnina u vlasništvu Općine Klis. 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Povjerenstvo može predložiti da se ne prihvati niti jedna ponuda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Općinsko vijeće Općine Klis pridržava pravo poništiti objavljeni natječaj u cijelosti ili djelomično, bez posebnog obrazloženja, do donošenja Odluke o prihvatu ponude i sklapanju ugovora o kupoprodaji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>Odluka Općinskog vijeća je konačna i protiv nje nije moguće uložiti žalbu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  <w:color w:val="000000"/>
        </w:rPr>
        <w:t xml:space="preserve">Sve informacije u vezi nekretnina koje su predmet ovog natječaja mogu se dobiti na telefon 021/549-652 ili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lis.hr</w:t>
        </w:r>
      </w:hyperlink>
      <w:r>
        <w:rPr>
          <w:rStyle w:val="Fontstyle01"/>
          <w:color w:val="000000"/>
        </w:rPr>
        <w:t>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Ovaj Zaključak stupa na snagu danom donošenja. </w:t>
      </w:r>
    </w:p>
    <w:p>
      <w:pPr>
        <w:pStyle w:val="Normal"/>
        <w:jc w:val="both"/>
        <w:rPr>
          <w:rStyle w:val="Fontstyle01"/>
          <w:lang w:val="hr-HR"/>
        </w:rPr>
      </w:pPr>
      <w:r>
        <w:rPr/>
      </w:r>
    </w:p>
    <w:p>
      <w:pPr>
        <w:pStyle w:val="Defaul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944-05/22-01/03</w:t>
      </w:r>
    </w:p>
    <w:p>
      <w:pPr>
        <w:pStyle w:val="Default"/>
        <w:rPr>
          <w:color w:val="000000"/>
        </w:rPr>
      </w:pPr>
      <w:r>
        <w:rPr>
          <w:color w:val="000000"/>
        </w:rPr>
        <w:t>UR.BROJ: 2180-03-01-22-1</w:t>
      </w:r>
    </w:p>
    <w:p>
      <w:pPr>
        <w:pStyle w:val="Default"/>
        <w:rPr>
          <w:color w:val="000000"/>
        </w:rPr>
      </w:pPr>
      <w:r>
        <w:rPr/>
        <w:t>Klis: 8. srpnja 2022.g.</w:t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 v.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6:00Z</dcterms:created>
  <dc:creator>.</dc:creator>
  <dc:description/>
  <cp:keywords/>
  <dc:language>en-US</dc:language>
  <cp:lastModifiedBy>procelnik-opciposlovi</cp:lastModifiedBy>
  <cp:lastPrinted>2022-07-08T09:57:00Z</cp:lastPrinted>
  <dcterms:modified xsi:type="dcterms:W3CDTF">2022-07-08T09:55:00Z</dcterms:modified>
  <cp:revision>5</cp:revision>
  <dc:subject/>
  <dc:title>Primjena propisa kod prestanka radnog odnosa menadžera</dc:title>
</cp:coreProperties>
</file>