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Ime i prezime podnositelja zahtje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(Adresa i broj telef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OPĆINA  KLIS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vjerenik za et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20. Etičkog kodeksa službenika i namještenika Općine Klis (“Službeni vjesnik” Općine Klis br. 7/22 ) podnos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0"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TUŽB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eetičko postupanje službenika/namješteni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 neetičkog postupanja s naznakom službenika/namještenika na kojeg se odnosi pritužba)</w:t>
      </w:r>
    </w:p>
    <w:p>
      <w:pPr>
        <w:pStyle w:val="Normal"/>
        <w:ind w:left="280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lisu, dana _______________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(potpis podnositelja zahtjev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9:00Z</dcterms:created>
  <dc:creator>rocnik</dc:creator>
  <dc:description/>
  <cp:keywords/>
  <dc:language>en-US</dc:language>
  <cp:lastModifiedBy>procelnik-opciposlovi</cp:lastModifiedBy>
  <cp:lastPrinted>2018-03-01T14:03:00Z</cp:lastPrinted>
  <dcterms:modified xsi:type="dcterms:W3CDTF">2022-08-23T07:01:00Z</dcterms:modified>
  <cp:revision>4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