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27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REPUBLIKA HRVAT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ŽUPANIJA SPLITSKO-DALMATIN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A KLI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sko vijeće</w:t>
      </w:r>
    </w:p>
    <w:p>
      <w:pPr>
        <w:pStyle w:val="Normal"/>
        <w:rPr>
          <w:lang w:eastAsia="en-US"/>
        </w:rPr>
      </w:pPr>
      <w:r>
        <w:rPr>
          <w:lang w:eastAsia="en-US"/>
        </w:rPr>
        <w:t>Iza Grada 2</w:t>
      </w:r>
    </w:p>
    <w:p>
      <w:pPr>
        <w:pStyle w:val="Normal"/>
        <w:rPr>
          <w:lang w:eastAsia="en-US"/>
        </w:rPr>
      </w:pPr>
      <w:r>
        <w:rPr>
          <w:lang w:eastAsia="en-US"/>
        </w:rPr>
        <w:t>21231 KLIS</w:t>
      </w:r>
    </w:p>
    <w:p>
      <w:pPr>
        <w:pStyle w:val="Normal"/>
        <w:rPr>
          <w:lang w:eastAsia="en-US"/>
        </w:rPr>
      </w:pPr>
      <w:r>
        <w:rPr>
          <w:lang w:eastAsia="en-US"/>
        </w:rPr>
        <w:t>Tel:(021)240-292</w:t>
      </w:r>
    </w:p>
    <w:p>
      <w:pPr>
        <w:pStyle w:val="Normal"/>
        <w:rPr>
          <w:lang w:eastAsia="en-US"/>
        </w:rPr>
      </w:pPr>
      <w:r>
        <w:rPr>
          <w:lang w:eastAsia="en-US"/>
        </w:rPr>
        <w:t>Fax:(021)240-675</w:t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  <w:t>KLASA: 024-03/22-01/10</w:t>
      </w:r>
    </w:p>
    <w:p>
      <w:pPr>
        <w:pStyle w:val="Normal"/>
        <w:rPr>
          <w:lang w:eastAsia="en-US"/>
        </w:rPr>
      </w:pPr>
      <w:r>
        <w:rPr>
          <w:lang w:eastAsia="en-US"/>
        </w:rPr>
        <w:t>UR.BROJ: 2180-03-02-22-1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Klis, 23. studenog 2022. god.</w:t>
      </w:r>
      <w:r>
        <w:rPr>
          <w:b/>
          <w:lang w:eastAsia="en-US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VIJEĆNICIMA OPĆINSKOG VIJEĆ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OPĆINE KLIS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eastAsia="en-US"/>
        </w:rPr>
        <w:t>-  svima  –</w:t>
      </w:r>
    </w:p>
    <w:p>
      <w:pPr>
        <w:pStyle w:val="Normal"/>
        <w:ind w:left="624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Na temelju članka 55. i 57. Poslovnika Općinskog vijeća Općine Klis sazivam</w:t>
      </w:r>
    </w:p>
    <w:p>
      <w:pPr>
        <w:pStyle w:val="Normal"/>
        <w:ind w:left="720" w:firstLine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za dan 28. studenog (ponedjeljak) 2022. godin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 vijećnici Općine Kli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s početkom u 18,00 sat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9.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sjednicu Općinskog vijeća općine Kli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Za sjednicu predlažem sljedeć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 N E V N I   R E D :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TextBody"/>
        <w:ind w:left="64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gradnje komunalne infrastrukture u Općini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održavanja komunalne infrastrukture u Općini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utroška sredstava naknade za zadržavanje nezakonito izgrađenih zgrada u Općini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javnih potreba u području socijalne skrbi Općine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javnih potreba u kulturi Općine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grama javnih potreba u sportu Općine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prijedloga Proračuna Općine Klis za 2023. godinu sa projekcijama za 2024. i 2025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avaćanje prijedloga Odluke o izvršenju Proračuna Općine Klis za 2023. godin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left"/>
        <w:rPr>
          <w:szCs w:val="24"/>
        </w:rPr>
      </w:pPr>
      <w:r>
        <w:rPr>
          <w:szCs w:val="24"/>
        </w:rPr>
        <w:t>Prihvaćanje Izmjena i dopuna Programa gradnje komunalne infrastrukture na području Općine Klis za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0. Prihvaćanje Izmjena i dopuna Programa održavanja komunalne infrastrukture na području Općine Klis za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1. Prihvaćanje Izmjena i dopuna Programa javnih potreba u sportu  na području Općine Klis za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2. Prihvaćanje Izmjena i dopuna Programa javnih potreba u kulturi na području Općine Klis za 2022. godinu;</w:t>
      </w:r>
    </w:p>
    <w:p>
      <w:pPr>
        <w:pStyle w:val="TextBody"/>
        <w:ind w:right="260" w:hanging="0"/>
        <w:jc w:val="left"/>
        <w:rPr>
          <w:szCs w:val="24"/>
        </w:rPr>
      </w:pPr>
      <w:r>
        <w:rPr>
          <w:szCs w:val="24"/>
        </w:rPr>
        <w:t>13. Prihvaćanje Izmjena i dopuna Programa javnih potreba u području socijalne skrbi i demografskih mjera na području Općine Klis za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4. Prihvaćanje Izmjena i dopuna Proračuna općine Klis za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5. Prihvaćanje Izvješća o radu općinskog načelnika Općine Klis za 2021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16. Prihvaćanje polugodišnjeg izvješća o radu općinskog načelnika Općine Klis za 2022. godinu;</w:t>
      </w:r>
    </w:p>
    <w:p>
      <w:pPr>
        <w:pStyle w:val="TextBody"/>
        <w:ind w:right="827" w:hanging="0"/>
        <w:jc w:val="left"/>
        <w:rPr>
          <w:szCs w:val="24"/>
        </w:rPr>
      </w:pPr>
      <w:r>
        <w:rPr>
          <w:szCs w:val="24"/>
        </w:rPr>
        <w:t>17. Prihvaćanje izvještaja o izvršenju Proračuna općine Klis  za razdoblje 1.1.2022.-30.6.2022.god.;</w:t>
      </w:r>
    </w:p>
    <w:p>
      <w:pPr>
        <w:pStyle w:val="TextBody"/>
        <w:ind w:right="260" w:hanging="0"/>
        <w:jc w:val="left"/>
        <w:rPr>
          <w:szCs w:val="24"/>
        </w:rPr>
      </w:pPr>
      <w:r>
        <w:rPr>
          <w:szCs w:val="24"/>
        </w:rPr>
        <w:t>18. Prihvaćanje prijedloga Odluke o izradi III. Izmjena i dopuna Prostornog plana uređenja Općine Klis;</w:t>
      </w:r>
    </w:p>
    <w:p>
      <w:pPr>
        <w:pStyle w:val="TextBody"/>
        <w:ind w:right="543" w:hanging="0"/>
        <w:jc w:val="left"/>
        <w:rPr>
          <w:szCs w:val="24"/>
        </w:rPr>
      </w:pPr>
      <w:r>
        <w:rPr>
          <w:szCs w:val="24"/>
        </w:rPr>
        <w:t>19. Prihvaćanje prijedloga Odluke o Izmjeni i dopuni rješenja o određivanju imena ulica na području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0. Prihvaćanje prijedloga Odluke o Izmjeni i dopuni registra nerazvrstanih cesta na području Općine Klis;</w:t>
      </w:r>
    </w:p>
    <w:p>
      <w:pPr>
        <w:pStyle w:val="TextBody"/>
        <w:jc w:val="left"/>
        <w:rPr/>
      </w:pPr>
      <w:r>
        <w:rPr>
          <w:szCs w:val="24"/>
        </w:rPr>
        <w:t>21. Prihvaćanje prijedloga Odluke o otpisu potraživanja komunalne naknade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2. Prihvaćanje prijedloga Odluke o privremenoj zabrani izvođenja radova u 2023. godini;</w:t>
      </w:r>
    </w:p>
    <w:p>
      <w:pPr>
        <w:pStyle w:val="TextBody"/>
        <w:jc w:val="left"/>
        <w:rPr/>
      </w:pPr>
      <w:r>
        <w:rPr>
          <w:szCs w:val="24"/>
        </w:rPr>
        <w:t>23. Prihvaćanje prijedloga Odluke o uspostavljanju suradnje i prijateljskih odnosa sa Općine Klis i Općine Novi Travnik, te usvajanje prijedloga teksta Sporazuma o suradnji i prijateljstv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4. Prihvaćanje prijedloga Odluke o visini naknade za privremeno korištenje objekta Tvrđav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5. Prihvaćanje prijedloga Odluke o visini cijene ulaznice u objekt Tvrđave Klis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6. Prihvaćanje prijedloga Odluke o visini naknade za privremeno korištenje parka u naselju Klis Megdan;</w:t>
      </w:r>
    </w:p>
    <w:p>
      <w:pPr>
        <w:pStyle w:val="TextBody"/>
        <w:jc w:val="left"/>
        <w:rPr/>
      </w:pPr>
      <w:r>
        <w:rPr>
          <w:szCs w:val="24"/>
        </w:rPr>
        <w:t>27. Prihvaćanje Pravilnika o ocjenjivanju službenika i namještenika Upravnih tijela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8. Prihvaćanje prijedloga Zaključka o utvrđivanju najniže visine zakupnine za poslovni prostor u vlasništvu Općine Klis;</w:t>
      </w:r>
    </w:p>
    <w:p>
      <w:pPr>
        <w:pStyle w:val="Normal"/>
        <w:rPr>
          <w:szCs w:val="24"/>
        </w:rPr>
      </w:pPr>
      <w:r>
        <w:rPr>
          <w:szCs w:val="24"/>
        </w:rPr>
        <w:t>29. Prihvaćanje prijedloga Odluke o sufinanciranju HGSS-a za 2023. godinu;</w:t>
      </w:r>
    </w:p>
    <w:p>
      <w:pPr>
        <w:pStyle w:val="Normal"/>
        <w:rPr>
          <w:szCs w:val="24"/>
        </w:rPr>
      </w:pPr>
      <w:r>
        <w:rPr>
          <w:szCs w:val="24"/>
        </w:rPr>
        <w:t>30. Prihvaćanje prijedloga Odluke o određivanju iznosa sredstava za financiranje djelatnosti vatrogastva u 2023. godini na području Općine Klis;</w:t>
      </w:r>
    </w:p>
    <w:p>
      <w:pPr>
        <w:pStyle w:val="Normal"/>
        <w:rPr>
          <w:szCs w:val="24"/>
        </w:rPr>
      </w:pPr>
      <w:r>
        <w:rPr>
          <w:szCs w:val="24"/>
        </w:rPr>
        <w:t>31. Prihvaćanje prijedloga Odluke o povećanju iznosa sredstava za financiranje djelatnosti vatrogastva u 2022. Godini na području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2. Prihvaćanje Odluke o promjeni kulture za čest.zem. 6338/1 K.O Klis, povodom       zamolbe EKLATA d.o.o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3. Prihvaćanje Odluke o Izmjeni i dopuni Odluke o imenovanju predsjednika i članova Savjeta za prostorno uređenje Općine Klis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4. Prihvaćanje Odluke o Izmjeni i dopuni Odluke o imenovanju članova povjerenstva za provođenje postupka prodaje nekretnina u vlasništvu ove jedinice lokalne samouprave;</w:t>
      </w:r>
    </w:p>
    <w:p>
      <w:pPr>
        <w:pStyle w:val="Normal"/>
        <w:rPr>
          <w:szCs w:val="24"/>
        </w:rPr>
      </w:pPr>
      <w:r>
        <w:rPr>
          <w:szCs w:val="24"/>
        </w:rPr>
        <w:t>35. Prihvaćanje Odluke o pokretanju postupka zamjene nekretnina (dio čest.zem. 2399/6 za dio čest.zem 2399/7, K.O Prugovo;</w:t>
      </w:r>
    </w:p>
    <w:p>
      <w:pPr>
        <w:pStyle w:val="Normal"/>
        <w:rPr>
          <w:szCs w:val="24"/>
        </w:rPr>
      </w:pPr>
      <w:r>
        <w:rPr>
          <w:szCs w:val="24"/>
        </w:rPr>
        <w:t>36. Prihvaćanje prijedloga Odluke o pokretanju postupka prodaje nekretnine označene kao čest.zem. 3787/7 K.O Klis, LIK J1, površine 200m2, prema skici Girus d.o.o iz Splita;</w:t>
      </w:r>
    </w:p>
    <w:p>
      <w:pPr>
        <w:pStyle w:val="Normal"/>
        <w:rPr>
          <w:szCs w:val="24"/>
        </w:rPr>
      </w:pPr>
      <w:r>
        <w:rPr>
          <w:szCs w:val="24"/>
        </w:rPr>
        <w:t>37. Prihvaćanje prijedloga Odluke o upravljanju i raspolaganju nekretninama i pokretninama u vlasništvu Općine Klis;</w:t>
      </w:r>
    </w:p>
    <w:p>
      <w:pPr>
        <w:pStyle w:val="Normal"/>
        <w:rPr>
          <w:szCs w:val="24"/>
        </w:rPr>
      </w:pPr>
      <w:r>
        <w:rPr>
          <w:szCs w:val="24"/>
        </w:rPr>
        <w:t>38. Prihvaćanje Plana upravljanja imovinom u vlasništvu Općine Klis za 2023. godinu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9. Prihvaćanje Plana djelovanja u području prirodnih nepogoda za Općinu Klis za 2023. godinu;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0.  Prihvaćanje Analize stanja sustava civilne zaštite na području Općine Klis za  2022. godinu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1. Prihvaćanje Godišnjeg plana razvoja sustava civilne zaštite na području Općine    Klis za 2023. godinu s financijskim učincima za trogodišnje razdoblje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2. Vijećnička pitanja i  odgovori.</w:t>
      </w:r>
      <w:bookmarkStart w:id="0" w:name="_Hlk59464588"/>
      <w:bookmarkEnd w:id="0"/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REDSJEDNIK OPĆINSKOG VIJEĆA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Josip Didović,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7:00Z</dcterms:created>
  <dc:creator>info</dc:creator>
  <dc:description/>
  <cp:keywords/>
  <dc:language>en-US</dc:language>
  <cp:lastModifiedBy>procelnik-opciposlovi</cp:lastModifiedBy>
  <cp:lastPrinted>2022-11-23T10:08:00Z</cp:lastPrinted>
  <dcterms:modified xsi:type="dcterms:W3CDTF">2022-11-24T07:49:00Z</dcterms:modified>
  <cp:revision>3</cp:revision>
  <dc:subject/>
  <dc:title/>
</cp:coreProperties>
</file>