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ijavitel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ADMINISTRATIVNA PROVJERA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u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ot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na odgovarajućem propisanom obras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je priložena sva obvezna popratna dokumenta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tpisana od strane odgovorne osobe te ovjerena žigom organizacije podnosi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isana hrvatskim jezik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PODACI O PROGRAMU/PROJEK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FINANCIJSKI PLAN PROGRAMA/PROJEK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t provjere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zadovoljava svim zahtjevima administrativne provjere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OVJERA PRIHVATLJIVOST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telj je prijavitelj sukladno odradbama iz točke 2.1. Uputa za prijavitel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loženi program odnosi se na programe za koje je Natječaj raspis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a o namjenskom utrošku sredstava proraču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 provjere prihvatljivosti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REZULTATI FORMALNE PROVJ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ne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be formalne prov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rocelnik-opciposlovi</cp:lastModifiedBy>
  <dcterms:modified xsi:type="dcterms:W3CDTF">2023-01-16T09:23:00Z</dcterms:modified>
  <cp:revision>3</cp:revision>
  <dc:subject/>
  <dc:title/>
</cp:coreProperties>
</file>