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756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LITSKO – DALMATINSKA ŽUPANI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ĆINA KLIS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LASA: 402-02/23-01/0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BROJ: 2180-03-01-23-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lis, 23. siječnja 2023. god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temelju odredbi Zakona o udrugama („Narodne novine“, br. 74/14, 70/17 i 98/19), članka 8. Uredbe o kriterijima, mjerilima i postupcima financiranja i ugovaranja programa i projekata od interesa za opće dobro koje provode udruge – nastavno: Uredba (“Narodne novine” broj 26/15 i 37/21) i članka 44. Statuta Općine Klis („Službeni vjesnik Općine Klis“, br. 6/19, 4/20 i 1/21), Općinski načelnik Općine Klis dana 23. siječnja 2023. godine donosi sljedeć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odišnji plan javnih natječa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financiranje programa i projekata koje provode udruge u Općini Kl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2023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vim Godišnjim planom javnih natječaja za financiranje programa i projekata koje provode udruge u Općini Klis (u daljnjem tekstu: Godišnji plan), planira se raspisivanje jav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tječaja tijekom 2023.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ćina Klis zadržava pravo ažuriranja Godišnjeg plan javnih natječaja za financir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a i projekata koje provode udruge u Općini Klis za 2023.g. tijekom teku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lendarske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išnji plan raspisivanja javnih natječaja utvrđuje se u Tablici koja čini sastavni dio ovoga Plana, a objava samih poziva za predlaganje javnih potpora direktno ovisi o izvršenju Proračuna za tekuću godin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vaj Godišnji plan stupa na snagu danom donošenja, te će se objaviti na službenoj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ternetskoj stranici Općine Klis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www.klis.hr 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ĆINSKI NAČELNIK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Jakov Vetma, v.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ivitak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a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ostaviti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1. Općina Klis, Upravni odjel za opće poslove, ovd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lužbena stranica Općine Kl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>www.klis.h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, na objav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1:00Z</dcterms:created>
  <dc:creator>procelnik-opciposlovi</dc:creator>
  <dc:description/>
  <cp:keywords/>
  <dc:language>en-US</dc:language>
  <cp:lastModifiedBy>procelnik-opciposlovi</cp:lastModifiedBy>
  <cp:lastPrinted>2023-01-23T09:19:00Z</cp:lastPrinted>
  <dcterms:modified xsi:type="dcterms:W3CDTF">2023-01-23T08:20:00Z</dcterms:modified>
  <cp:revision>4</cp:revision>
  <dc:subject/>
  <dc:title/>
</cp:coreProperties>
</file>