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83"/>
        <w:gridCol w:w="4625"/>
        <w:gridCol w:w="1217"/>
        <w:gridCol w:w="1237"/>
        <w:gridCol w:w="1765"/>
        <w:gridCol w:w="1892"/>
        <w:gridCol w:w="1583"/>
      </w:tblGrid>
      <w:tr>
        <w:trPr>
          <w:trHeight w:val="16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aziv upravnog odjela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aziv natječaja (oznaka aktivnosti u proračunu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kupna vrijednost natječaja (EUR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kvirni broj planiranih ugovor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Financijska podrška se ostvaruje na rok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Okvirni datum raspisivanja natječaja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apomena</w:t>
            </w:r>
          </w:p>
        </w:tc>
      </w:tr>
      <w:tr>
        <w:trPr>
          <w:trHeight w:val="149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pravni odjel za opće poslov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Javni natječaj za sufinanciranje programa i projekata udruga iz područja sporta za 2022. godinu (Aktivnost: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100401 Potpore u sportu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0.000 €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kuća godin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ječanj 2023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vni natječaj</w:t>
            </w:r>
          </w:p>
        </w:tc>
      </w:tr>
      <w:tr>
        <w:trPr>
          <w:trHeight w:val="193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pravni odjel za opće poslov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vni natječaj za sufinanciranje programa i projekata udruga iz područja kulture za 2022. godinu (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ktivnost: A100301 Djelatnost kulturno umjetničkih društava i udruga u kulturi</w:t>
            </w:r>
            <w:r>
              <w:rPr>
                <w:rFonts w:eastAsia="Times New Roman" w:cs="Calibri"/>
                <w:color w:val="000000"/>
                <w:lang w:eastAsia="hr-HR"/>
              </w:rPr>
              <w:t>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0.000 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kuća godin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ječanj 2023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vni natječaj</w:t>
            </w:r>
          </w:p>
        </w:tc>
      </w:tr>
      <w:tr>
        <w:trPr>
          <w:trHeight w:val="30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pravni odjel za opće poslov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Javni natječaj za sufinanciranje programa i projekata udruga iz područja socijalnih djelatnosti te okupljanja i zaštite žena te udruga iz područja udruga proisteklih iz Domovinskog rata te ljudskih prava i zaštite okoliša i ostalih udruga za 2023. godinu (Aktivnost: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A100602 Financiranje humanitarne skrbi kroz udruge građana</w:t>
            </w:r>
            <w:r>
              <w:rPr>
                <w:rFonts w:eastAsia="Times New Roman" w:cs="Calibri"/>
                <w:color w:val="000000"/>
                <w:lang w:eastAsia="hr-HR"/>
              </w:rPr>
              <w:t>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000 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kuća godin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ječanj 2023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vni natječaj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5:00Z</dcterms:created>
  <dc:creator>procelnik-opciposlovi</dc:creator>
  <dc:description/>
  <cp:keywords/>
  <dc:language>en-US</dc:language>
  <cp:lastModifiedBy>procelnik-opciposlovi</cp:lastModifiedBy>
  <dcterms:modified xsi:type="dcterms:W3CDTF">2023-01-17T08:47:00Z</dcterms:modified>
  <cp:revision>2</cp:revision>
  <dc:subject/>
  <dc:title/>
</cp:coreProperties>
</file>