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20"/>
        <w:gridCol w:w="3500"/>
      </w:tblGrid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r-HR" w:eastAsia="hr-HR"/>
              </w:rPr>
              <w:t>NAZIV OBVEZNIKA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r-HR" w:eastAsia="hr-HR"/>
              </w:rPr>
              <w:t>DUG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r-HR" w:eastAsia="hr-HR"/>
              </w:rPr>
              <w:t>NAPOMENA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ATURINA d.o.o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3.049,20 kn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12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ČALE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52,0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16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I.T.GRADNJA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7.693,48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19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LABINČIĆ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5.346,0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brisan 2017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PODGORA TOURS d.o.o. u stečaj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.640,0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10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TEHNO-BOJA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49.632,0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18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APPETO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.172,9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22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T.BOBAN GRADNJA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.783,02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20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GRANIT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69.070,19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20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CERTUS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.945,4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20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FENESTRA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.200,00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20.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FELICITA D.O.O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50.909,74 k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brisan 2020.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r-HR" w:eastAsia="hr-HR"/>
              </w:rPr>
              <w:t>UKUPN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343.293,93 k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7:00Z</dcterms:created>
  <dc:creator>info</dc:creator>
  <dc:description/>
  <cp:keywords/>
  <dc:language>en-US</dc:language>
  <cp:lastModifiedBy>info</cp:lastModifiedBy>
  <dcterms:modified xsi:type="dcterms:W3CDTF">2023-01-10T13:28:00Z</dcterms:modified>
  <cp:revision>1</cp:revision>
  <dc:subject/>
  <dc:title/>
</cp:coreProperties>
</file>