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5368"/>
      </w:tblGrid>
      <w:tr>
        <w:trPr>
          <w:trHeight w:val="208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OPĆINA KLI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 grada 2,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21231 Klis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4"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34" w:firstLine="708"/>
              <w:rPr/>
            </w:pPr>
            <w:r>
              <w:rPr/>
            </w:r>
          </w:p>
          <w:p>
            <w:pPr>
              <w:pStyle w:val="Normal"/>
              <w:ind w:left="-534" w:firstLine="708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595959"/>
              </w:rPr>
            </w:pPr>
            <w:r>
              <w:rPr>
                <w:color w:val="595959"/>
              </w:rPr>
              <w:t>Prostor za prijemni peč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htjev za novorođeno dijet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b/>
          <w:iCs/>
        </w:rPr>
        <w:t>Molimo Vas da pažljivo pročitate tekst prije popunjavanja i odgovorite na sva pitanja koja se odnose na Vas i novorođeno dijete, te da uz zahtjev priložite potrebnu dokumentacij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b/>
          <w:b/>
          <w:iCs/>
        </w:rPr>
      </w:pPr>
      <w:r>
        <w:rPr>
          <w:b/>
          <w:bCs/>
          <w:iCs/>
        </w:rPr>
        <w:t>U ovom postupku oslobođeni ste od plaćanja upravnih pristojbi i troškova postupka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OD MATERIJALNOM I KAZNENOM ODGOVORNOŠĆU DAJEM SLIJEDEĆE PODATK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PODACI O PODNOSITELJU ZAHTJEV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e i prezim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Datum rođenja (dan, mjesec, godina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IB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BG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jesto rođenj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e oca i majk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dresa stanovanja </w:t>
            </w:r>
          </w:p>
          <w:p>
            <w:pPr>
              <w:pStyle w:val="Normal"/>
              <w:spacing w:lineRule="auto" w:line="216" w:before="0" w:after="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ulica, broj, poštanski broj, mjesto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ski broj/mobitel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Bračni status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Redni broj novorođenog djeteta</w:t>
            </w:r>
            <w:r>
              <w:rPr>
                <w:sz w:val="20"/>
                <w:szCs w:val="20"/>
              </w:rPr>
              <w:t>(zaokružiti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</w:t>
            </w: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    B)</w:t>
            </w: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    C) </w:t>
            </w: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   D)</w:t>
            </w:r>
            <w:r>
              <w:rPr>
                <w:b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   E) </w:t>
            </w:r>
            <w:r>
              <w:rPr>
                <w:b/>
                <w:sz w:val="24"/>
                <w:szCs w:val="24"/>
              </w:rPr>
              <w:t>5. i više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PODACI O NOVOROĐENOM DJETET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e i prezim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um rođenja (dan, mjesec, godina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IB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jesto rođenj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dresa stanovanja </w:t>
            </w:r>
          </w:p>
          <w:p>
            <w:pPr>
              <w:pStyle w:val="Normal"/>
              <w:spacing w:lineRule="auto" w:line="216" w:before="0" w:after="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ulica, broj, poštanski broj, mjesto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3. DOKUMENTACIJA POTREBNA ZA OSTVARIVANJE PRAVA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 domovnica ili rodni list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  preslik osobne iskaznice oba roditelja (ukoliko je riječ o samohranom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roditelju, samo jednog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4. NAČIN ISPLATE JEDNOKRATNE POMOĆI: </w:t>
      </w:r>
      <w:r>
        <w:rPr>
          <w:b/>
          <w:sz w:val="20"/>
          <w:szCs w:val="20"/>
        </w:rPr>
        <w:t>(ZAOKRUŽITI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  GOTOVINA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  NA TEKUĆI RAČUN KORISNIKA</w:t>
      </w:r>
      <w:r>
        <w:rPr>
          <w:sz w:val="20"/>
          <w:szCs w:val="20"/>
        </w:rPr>
        <w:t xml:space="preserve"> (NAVESTI NAZIV I ADRESU BANKE I BROJ  RAČUNA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NAPOMENA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NAKNADA ZA PRVO I DRUGO DIJETE IZNOSI 265,45 EUR, ZA TREĆE 398,17 EUR, ZA ČETVRTO 530,89 EUR,  ZA PET I VIŠE DJECE 663,61 EUR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ATUM: _____________________        POTPIS PODNOSITELJA: 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25:00Z</dcterms:created>
  <dc:creator>pc</dc:creator>
  <dc:description/>
  <cp:keywords/>
  <dc:language>en-US</dc:language>
  <cp:lastModifiedBy>info</cp:lastModifiedBy>
  <cp:lastPrinted>2014-11-28T14:11:00Z</cp:lastPrinted>
  <dcterms:modified xsi:type="dcterms:W3CDTF">2023-01-17T10:25:00Z</dcterms:modified>
  <cp:revision>2</cp:revision>
  <dc:subject/>
  <dc:title>OPĆINA KLIS</dc:title>
</cp:coreProperties>
</file>