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Z A P I S N I K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 xml:space="preserve">s 39. sjednice Općinskog vijeća Općine Klis, održane dana 21. rujna 2020. godine   elektronskim  putem odnosno putem telefona zbog aktualne situacije sa pandemijom COVID 19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edsjednik općinskog vijeća konstatira da su materijali za ovu sjednicu upućeni članovima vijeća dana 18. rujna 2020. godine elektronskim putem odnosno (zbog neposjedovanja maila) putem kurirske službe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Za ovu sjednicu predložen je slijedeći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>DNEVNI RED: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szCs w:val="24"/>
          <w:lang w:val="hr-HR"/>
        </w:rPr>
      </w:pPr>
      <w:r>
        <w:rPr>
          <w:bCs/>
          <w:szCs w:val="24"/>
          <w:lang w:val="hr-HR"/>
        </w:rPr>
        <w:t>Prihvaćanje prijedloga odluke o pokretanju postupka prodaje dijela nekretnine označene kao kčbr. 2909 k.o. Klis, površine 5645 m2, u svrhu stambene izgradnje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/>
      </w:pPr>
      <w:r>
        <w:rPr>
          <w:bCs/>
          <w:szCs w:val="24"/>
          <w:lang w:val="hr-HR"/>
        </w:rPr>
        <w:t>Izjašnjavanjem članova vijeća konstatira se da je dnevni red većinom glasova (10 za i 3 člana se nisu izjasnila) prihvaćen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/>
      </w:pPr>
      <w:r>
        <w:rPr>
          <w:bCs/>
          <w:szCs w:val="24"/>
          <w:lang w:val="hr-HR"/>
        </w:rPr>
        <w:t xml:space="preserve">Obrazloženje prijedloga odluke podnio je predsjednik vijeća Josip Didović. </w:t>
      </w:r>
    </w:p>
    <w:p>
      <w:pPr>
        <w:pStyle w:val="Normal"/>
        <w:rPr/>
      </w:pPr>
      <w:r>
        <w:rPr>
          <w:bCs/>
          <w:szCs w:val="24"/>
          <w:lang w:val="hr-HR"/>
        </w:rPr>
        <w:t>Do naznačenog roka u elektronskom pozivu za ovu sjednicu (do 21. rujna 2020. g. u 12:00 sati) izjasnilo se 10 vijećnika i to: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Josip Didović, Ivica Bralić, Igor Vrvilo, Tina Jurić, Renata Karaman, Dejan Glavina, Ivan Baturina, Maja Zelić,  Ivan Kalinić i  Smiljana Mihovilović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Također, konstatira se da se nisu izjasnili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Ante Rizvan, Kažimir Radić i Ante Radoš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Po izvršenom glasovanju utvrđuje se da je većinom glasova (9 za i 1 suzdržan) prihvaćena 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O D L U K 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o pokretanju postupka prodaje dijela nekretnine označene kao kčbr. 2909 k.o. Klis, 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ovršine 5645 m2, u svrhu stambene izgradnje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edsjednik vijeća utvrđuje da je postupak rasprave i usvajanja predloženog dnevnog reda u ovim iznimnim okolnostima završen u 12:15 sat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LASA: 021-05/20-01/01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RBR: 2180/03-01/20-2288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Klis, 21. rujna 2020. godine 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ZAPISNIK SASTAVIO                                                                    PREDSJEDNIK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b/>
          <w:szCs w:val="24"/>
          <w:lang w:val="hr-HR"/>
        </w:rPr>
        <w:t xml:space="preserve">OPĆINSKOG VIJEĆA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</w:t>
      </w:r>
    </w:p>
    <w:p>
      <w:pPr>
        <w:pStyle w:val="Normal"/>
        <w:rPr/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Milan Kurtović,v.r.                                                                         Josip Didović,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426" w:leader="none"/>
        <w:tab w:val="right" w:pos="9922" w:leader="none"/>
      </w:tabs>
      <w:rPr>
        <w:sz w:val="22"/>
        <w:lang w:val="hr-HR"/>
      </w:rPr>
    </w:pPr>
    <w:r>
      <w:rPr/>
      <w:tab/>
    </w:r>
    <w:r>
      <w:rPr>
        <w:lang w:val="en-US" w:eastAsia="en-US"/>
      </w:rPr>
      <w:drawing>
        <wp:inline distT="0" distB="0" distL="0" distR="0">
          <wp:extent cx="495300" cy="658495"/>
          <wp:effectExtent l="0" t="0" r="0" b="0"/>
          <wp:docPr id="1" name="Slika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807720</wp:posOffset>
              </wp:positionV>
              <wp:extent cx="6648450" cy="0"/>
              <wp:effectExtent l="0" t="5080" r="0" b="508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pt,63.6pt" to="510.55pt,63.6pt" ID="Ravni poveznik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8790" cy="675005"/>
          <wp:effectExtent l="0" t="0" r="0" b="0"/>
          <wp:docPr id="3" name="Slika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hr-HR"/>
      </w:rPr>
    </w:pPr>
    <w:r>
      <w:rPr>
        <w:sz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ijelotekstaChar">
    <w:name w:val="Tijelo teksta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1:00Z</dcterms:created>
  <dc:creator>paulina</dc:creator>
  <dc:description/>
  <cp:keywords/>
  <dc:language>en-US</dc:language>
  <cp:lastModifiedBy>info</cp:lastModifiedBy>
  <cp:lastPrinted>2020-09-21T13:31:00Z</cp:lastPrinted>
  <dcterms:modified xsi:type="dcterms:W3CDTF">2022-11-07T10:40:00Z</dcterms:modified>
  <cp:revision>3</cp:revision>
  <dc:subject/>
  <dc:title>Z A P I S N I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8DF32B36F4F4295368B6C017F5CF6</vt:lpwstr>
  </property>
</Properties>
</file>