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Z A P I S N I K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 xml:space="preserve">s 41. sjednice Općinskog vijeća Općine Klis, održane dana 24. studenog 2020. godine   elektronskim  putem odnosno putem telefona zbog aktualne situacije sa pandemijom COVID- 19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dsjednik općinskog vijeća konstatira da su materijali za ovu sjednicu upućeni članovima vijeća dana 23. listopada 2020. godine elektronskim putem odnosno (zbog neposjedovanja maila) putem kurirske služb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Za ovu sjednicu predložen je slijedeći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DNEVNI RED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ihvaćanje prijedloga odluke o visini cijene ( nova, umanjena) povodom donesene odluke o pokretanju potpuka prodaje dijela nekretnine označene kao čest.zem. 2909 K.O. Klis prema skici izrađenoj od strane ovlaštene tvrtke “Girus” d.o.o. iz Splita i to: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A površine 1404 m2;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B površine 1404 m2;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C površine 1404 m2 i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D površine 1404 m2.</w:t>
      </w:r>
    </w:p>
    <w:p>
      <w:pPr>
        <w:pStyle w:val="Normal"/>
        <w:rPr>
          <w:rFonts w:ascii="Calibri" w:hAnsi="Calibri" w:cs="Calibri"/>
          <w:bCs/>
          <w:color w:val="222222"/>
          <w:szCs w:val="24"/>
          <w:lang w:val="hr-HR" w:eastAsia="hr-HR"/>
        </w:rPr>
      </w:pPr>
      <w:r>
        <w:rPr>
          <w:rFonts w:cs="Calibri" w:ascii="Calibri" w:hAnsi="Calibri"/>
          <w:bCs/>
          <w:color w:val="222222"/>
          <w:szCs w:val="24"/>
          <w:lang w:val="hr-HR" w:eastAsia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Izjašnjavanjem članova vijeća konstatira se da je dnevni red većinom glasova (9 za, 1 suzdržan i 3 člana se nisu izjasnila) prihvaćen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d.1.</w:t>
      </w:r>
    </w:p>
    <w:p>
      <w:pPr>
        <w:pStyle w:val="Normal"/>
        <w:rPr/>
      </w:pPr>
      <w:r>
        <w:rPr>
          <w:bCs/>
          <w:szCs w:val="24"/>
          <w:lang w:val="hr-HR"/>
        </w:rPr>
        <w:t xml:space="preserve">Obrazloženje prijedloga odluke dostavljeno je uz materijale za ovu sjednicu. Dodatna pojašnjenja podnio je predsjednik vijeća Josip Didović. </w:t>
      </w:r>
    </w:p>
    <w:p>
      <w:pPr>
        <w:pStyle w:val="Normal"/>
        <w:rPr/>
      </w:pPr>
      <w:r>
        <w:rPr>
          <w:bCs/>
          <w:szCs w:val="24"/>
          <w:lang w:val="hr-HR"/>
        </w:rPr>
        <w:t>Do naznačenog roka u elektronskom pozivu za ovu sjednicu (do 24. studenog 2020. g. u 16:00 sati) izjasnilo se 10 vijećnika i to: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Josip Didović, Ivica Bralić, Igor Vrvilo, Tina Jurić, Renata Karaman, Dejan Glavina, Ivan Baturina, Maja Zelić,  Ivan Kalinić i  Smiljana Mihovilović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akođer, konstatira se da se nisu izjasnil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Ante Rizvan, Kažimir Radić i Ante Radoš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Po izvršenom glasovanju utvrđuje se da je većinom glasova (9 za i 1 suzdržan) prihvaćena 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O D L U K A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fill="FFFFFF" w:val="clear"/>
        <w:overflowPunct w:val="true"/>
        <w:autoSpaceDE w:val="true"/>
        <w:spacing w:before="0" w:after="240"/>
        <w:ind w:left="720" w:hanging="0"/>
        <w:jc w:val="center"/>
        <w:textAlignment w:val="auto"/>
        <w:rPr>
          <w:rFonts w:ascii="Calibri" w:hAnsi="Calibri" w:cs="Calibri"/>
          <w:b/>
          <w:b/>
          <w:bCs/>
          <w:color w:val="222222"/>
          <w:szCs w:val="24"/>
          <w:lang w:val="en-GB"/>
        </w:rPr>
      </w:pPr>
      <w:r>
        <w:rPr>
          <w:rFonts w:cs="Calibri" w:ascii="Calibri" w:hAnsi="Calibri"/>
          <w:b/>
          <w:bCs/>
          <w:color w:val="222222"/>
          <w:szCs w:val="24"/>
          <w:lang w:val="en-GB"/>
        </w:rPr>
        <w:t>O visini cijene ( početna) u  pokrenutom potpuku prodaje dijela nekretnine označene kao čest.zem. 2909 K.O. Klis prema skici izrađenoj od strane ovlaštene tvrtke “Girus” d.o.o. iz Splita i to: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A površine 1404 m2;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B površine 1404 m2;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C površine 1404 m2 i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D površine 1404 m2.</w:t>
      </w:r>
    </w:p>
    <w:p>
      <w:pPr>
        <w:pStyle w:val="Normal"/>
        <w:shd w:fill="FFFFFF" w:val="clear"/>
        <w:spacing w:before="0" w:after="240"/>
        <w:ind w:left="720" w:hanging="0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ocijenom  ovlaštenog procijenitelja cijena m2 za nekretnine koje su predmet prodaje utvrđena je u iznosu od 180,80 eura ( protuvrijednosti u kunama )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Zbog neprispjelih ponuda po ranijim javnim natječajima za opisanu nekretninu općinsko vijeće utvrđuje novu, umanjenu početnu cijenu u postupku prodaje u visini od 1.110,oo kuna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onstatira se da je postupak rasprave i usvajanja predloženog dnevnog reda u ovim iznimnim okolnostima završen u 16:30 sat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021-05/20-01/0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: 2180/03-01/20-263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Klis, 24  studenog 2020. godine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ZAPISNIK SASTAVIO                                                                    PREDSJEDNIK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b/>
          <w:szCs w:val="24"/>
          <w:lang w:val="hr-HR"/>
        </w:rPr>
        <w:t xml:space="preserve">OPĆINSKOG VIJEĆA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</w:p>
    <w:p>
      <w:pPr>
        <w:pStyle w:val="Normal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Milan Kurtović,v.r.                                                                         Josip Didović,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26" w:leader="none"/>
        <w:tab w:val="right" w:pos="9922" w:leader="none"/>
      </w:tabs>
      <w:rPr>
        <w:sz w:val="22"/>
        <w:lang w:val="hr-HR"/>
      </w:rPr>
    </w:pPr>
    <w:r>
      <w:rPr/>
      <w:tab/>
    </w:r>
    <w:r>
      <w:rPr>
        <w:lang w:val="en-US" w:eastAsia="en-US"/>
      </w:rPr>
      <w:drawing>
        <wp:inline distT="0" distB="0" distL="0" distR="0">
          <wp:extent cx="495300" cy="658495"/>
          <wp:effectExtent l="0" t="0" r="0" b="0"/>
          <wp:docPr id="1" name="Slika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07720</wp:posOffset>
              </wp:positionV>
              <wp:extent cx="6648450" cy="0"/>
              <wp:effectExtent l="0" t="5080" r="0" b="508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63.6pt" to="510.55pt,63.6pt" ID="Ravni poveznik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8790" cy="675005"/>
          <wp:effectExtent l="0" t="0" r="0" b="0"/>
          <wp:docPr id="3" name="Slika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hr-HR"/>
      </w:rPr>
    </w:pPr>
    <w:r>
      <w:rPr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90" w:hanging="360"/>
      </w:pPr>
    </w:lvl>
    <w:lvl w:ilvl="2">
      <w:start w:val="1"/>
      <w:numFmt w:val="decimal"/>
      <w:lvlText w:val="%3."/>
      <w:lvlJc w:val="left"/>
      <w:pPr>
        <w:tabs>
          <w:tab w:val="num" w:pos="4210"/>
        </w:tabs>
        <w:ind w:left="4210" w:hanging="36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decimal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decimal"/>
      <w:lvlText w:val="%6."/>
      <w:lvlJc w:val="left"/>
      <w:pPr>
        <w:tabs>
          <w:tab w:val="num" w:pos="6370"/>
        </w:tabs>
        <w:ind w:left="6370" w:hanging="36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decimal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decimal"/>
      <w:lvlText w:val="%9."/>
      <w:lvlJc w:val="left"/>
      <w:pPr>
        <w:tabs>
          <w:tab w:val="num" w:pos="8530"/>
        </w:tabs>
        <w:ind w:left="8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3:00Z</dcterms:created>
  <dc:creator>paulina</dc:creator>
  <dc:description/>
  <cp:keywords/>
  <dc:language>en-US</dc:language>
  <cp:lastModifiedBy>info</cp:lastModifiedBy>
  <cp:lastPrinted>2020-09-21T13:31:00Z</cp:lastPrinted>
  <dcterms:modified xsi:type="dcterms:W3CDTF">2022-11-07T10:39:00Z</dcterms:modified>
  <cp:revision>3</cp:revision>
  <dc:subject/>
  <dc:title>Z A P I S N I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