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hr-HR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jc w:val="center"/>
        <w:rPr>
          <w:b/>
          <w:b/>
          <w:sz w:val="24"/>
          <w:szCs w:val="20"/>
          <w:lang w:eastAsia="hr-HR"/>
        </w:rPr>
      </w:pPr>
      <w:r>
        <w:rPr>
          <w:b/>
          <w:sz w:val="24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s 44. sjednice Općinskog vijeća Općine Klis, održane dana 16. veljače 2021. godine putem telefona odnosno elektronskim putem s početkom u 12, 00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OČNI ČLANOVI OPĆINSKOG VIJEĆ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 Didović, Ivica Bralić, Igor Vrvilo, Tina Jurić,  Renata Karaman, Dejan Glavina, Ivan Baturina, Maja Zelić, Smiljana Mihovilović i Ivan Kalinić, Ante Rizvan i Ante Rado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ednicom predsjedava predsjednik Općinskog vijeća Josip Didović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atelj predlaže usvajanje sljedeće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N E V N O G     R E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ihvaćanje prijedloga Odluke o zaključenju Ugovora o kupoprodaji nekretnina označenih kao </w:t>
      </w:r>
    </w:p>
    <w:p>
      <w:pPr>
        <w:pStyle w:val="Default"/>
        <w:ind w:left="360" w:hanging="0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dio nekretnine zemljišno - knjižne oznake čest. zem.3787/7 k.o. Klis i dio nekretnine zemljišno – knjižne oznake čest. zem.3787/17 k.o. Klis  i to prema skici izrađenoj od strane tvrtke Girus d.o.o. iz Splita:</w:t>
      </w:r>
    </w:p>
    <w:p>
      <w:pPr>
        <w:pStyle w:val="Default"/>
        <w:numPr>
          <w:ilvl w:val="0"/>
          <w:numId w:val="7"/>
        </w:numPr>
        <w:spacing w:before="0" w:after="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k O 1 ukupne površine 858 m2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k P 1 ukupne površine 747 m2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k R 1 ukupne površine 725 m2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2.  Prihvaćanje prijedloga Odluke o imenovanju v.d. ravnateljice Narodne knjižnice i čitaonice u Klisu i prijedloga Odluke o dodjeli na privremeno korištenje prostorija objekta na adresi Put Sv. Ante 31 i to na drugom katu i potkrovlju u svrhu rada ove ustanove.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/>
          <w:bCs/>
          <w:szCs w:val="24"/>
          <w:lang w:val="hr-HR"/>
        </w:rPr>
      </w:r>
    </w:p>
    <w:p>
      <w:pPr>
        <w:pStyle w:val="TextBody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jc w:val="left"/>
        <w:rPr>
          <w:szCs w:val="24"/>
          <w:lang w:val="hr-HR"/>
        </w:rPr>
      </w:pPr>
      <w:r>
        <w:rPr>
          <w:szCs w:val="24"/>
          <w:lang w:val="hr-HR"/>
        </w:rPr>
        <w:t>Dnevni red se jednoglasno prihvaća, te se pristupa raspravljanju i odlučivanju po isto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loženje prijedloga Odluke podnio je Josip Didović. Nakon rasprave u kojoj su sudjelovali članovi općinskog vijeća, većinom glasova (12 ZA  i 1 SUZDRŽAN) se donosi </w:t>
      </w:r>
    </w:p>
    <w:p>
      <w:pPr>
        <w:pStyle w:val="Normal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O D L U K A</w:t>
      </w:r>
    </w:p>
    <w:p>
      <w:pPr>
        <w:pStyle w:val="Normal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</w:rPr>
        <w:t>I.</w:t>
      </w:r>
      <w:r>
        <w:rPr>
          <w:rFonts w:eastAsia="ArialMT;MS Mincho" w:cs="Times New Roman" w:ascii="Times New Roman" w:hAnsi="Times New Roman"/>
          <w:b/>
        </w:rPr>
        <w:t xml:space="preserve"> </w:t>
      </w:r>
      <w:r>
        <w:rPr>
          <w:rFonts w:eastAsia="ArialMT;MS Mincho" w:cs="Times New Roman" w:ascii="Times New Roman" w:hAnsi="Times New Roman"/>
        </w:rPr>
        <w:t>Općinsko vijeće zaključit će</w:t>
      </w:r>
      <w:r>
        <w:rPr>
          <w:rFonts w:cs="Times New Roman" w:ascii="Times New Roman" w:hAnsi="Times New Roman"/>
        </w:rPr>
        <w:t xml:space="preserve"> Ugovor o kupoprodaji nekretnine označene kao 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sz w:val="20"/>
          <w:szCs w:val="20"/>
        </w:rPr>
        <w:t>dio nekretnine zemljišno - knjižne oznake čest. zem.3787/7 k.o. Klis i dio nekretnine zemljišno – knjižne oznake čest. zem.3787/17 k.o. Klis</w:t>
      </w:r>
      <w:r>
        <w:rPr>
          <w:rFonts w:cs="Times New Roman" w:ascii="Times New Roman" w:hAnsi="Times New Roman"/>
        </w:rPr>
        <w:t xml:space="preserve">  i to za: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ik O 1 ukupne površine 858 m2,  a prema skici izrađenoj od strane tvrtke „Girus“ d.o.o. iz Splita sa ponuditeljem Antonio Šunjerga iz Čista Velika I 172 za ukupno ponuđenu cijenu u visini od 537.331,08 kn;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k P 1 ukupne površine 747 m2, a prema skici </w:t>
      </w:r>
      <w:r>
        <w:rPr>
          <w:rFonts w:cs="Times New Roman" w:ascii="Times New Roman" w:hAnsi="Times New Roman"/>
        </w:rPr>
        <w:t>izrađenoj od strane tvrtke „Girus“ d.o.o. iz Splita sa ponuditeljem Sandra Melvan iz Splita, Dubrovačka 41 za ponuđenu cijenu u visini od 600,74 kn po 1m2;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k R 1 ukupne površine 725 m2 </w:t>
      </w:r>
      <w:r>
        <w:rPr>
          <w:rFonts w:cs="Times New Roman" w:ascii="Times New Roman" w:hAnsi="Times New Roman"/>
        </w:rPr>
        <w:t>a prema skici izrađenoj od strane tvrtke „Girus“ d.o.o. iz Splita sa ponuditeljem Matko Vuletić iz Splita, Kneza Mutimira 45, za ukupnu ponuđenu cijenu u visini od 457.475,00 kn.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I. Ovlašćuje se općinski načelnik Jakov Vetma da zaključi odgovarajući Ugovor iz točke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I. ove Odluk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.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vodno izvješće je podnio predsjednik općinskog vijeća, a nakon rasprave u kojoj su sudjelovali svi vijećnici jednoglasno se donos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D L U K 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 Smodlaka, mag. hrvatskog jezika i književnosti i mag. bibl., imenuje se za vršitelja dužnosti ravnateljice Narodne knjižnice i čitaonice u Klisu, s danom 22. veljače 2021. godine. 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odjeljuje se na privremeno korištenje prostorije objekta na adresi Put Sv. Ante 31 i to na drugom katu i potkrovlju u svrhu rada ove ustanove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atelj utvrđuje da je dnevni red iscrpljen te sjednicu zaključuje u 13,00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5/21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: 2180/03-01/21-1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s, 16. veljače 2021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ISNIK SASTAVIO/LA                                                                PREDSJEDNI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OG VIJEĆ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la Perić                                                                                            Josip Did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567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center" w:pos="426" w:leader="none"/>
        <w:tab w:val="right" w:pos="992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495300" cy="655955"/>
          <wp:effectExtent l="0" t="0" r="0" b="0"/>
          <wp:docPr id="1" name="Slika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07720</wp:posOffset>
              </wp:positionV>
              <wp:extent cx="6648450" cy="0"/>
              <wp:effectExtent l="0" t="5080" r="635" b="508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pt,63.6pt" to="510.55pt,63.6pt" ID="Ravni poveznik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6885" cy="674370"/>
          <wp:effectExtent l="0" t="0" r="0" b="0"/>
          <wp:docPr id="3" name="Slika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TMLadresaChar">
    <w:name w:val="HTML-adres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6:00Z</dcterms:created>
  <dc:creator>Korisnik</dc:creator>
  <dc:description/>
  <cp:keywords/>
  <dc:language>en-US</dc:language>
  <cp:lastModifiedBy>info</cp:lastModifiedBy>
  <dcterms:modified xsi:type="dcterms:W3CDTF">2022-11-07T10:46:00Z</dcterms:modified>
  <cp:revision>2</cp:revision>
  <dc:subject/>
  <dc:title/>
</cp:coreProperties>
</file>