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>Na temelju  Zakona o sportu („Narodne novine“ RH br. 71/06, 150/08, 124/10, 124/11, 86/12, 94/13, 85/15, 19/16 i 98/19)  i članka 28. Statuta Općine Klis („Službeni vjesnik općine Klis“ broj 6/19, 4/20 i 1/21), Općinsko vijeće općine Klis, na 22. sjednici održanoj dana 4. travnja 2023. godine, donijelo 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  <w:t>I Z M J E N E   I    D O P U N E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PROGRAMA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 xml:space="preserve">JAVNIH POTREBA U SPORTU </w:t>
      </w:r>
    </w:p>
    <w:p>
      <w:pPr>
        <w:pStyle w:val="Normal"/>
        <w:jc w:val="center"/>
        <w:rPr/>
      </w:pPr>
      <w:r>
        <w:rPr>
          <w:b/>
          <w:lang w:val="hr-HR"/>
        </w:rPr>
        <w:t>OPĆINE KLIS ZA 2023. GODIN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 xml:space="preserve">I </w:t>
      </w:r>
      <w:r>
        <w:rPr>
          <w:lang w:val="hr-HR"/>
        </w:rPr>
        <w:t xml:space="preserve">  Ovim programom utvrđuju se javne potrebe u sportu za općinu Klis za čije se ostvarivanje osiguravaju sredstva u proračunu Općine.</w:t>
      </w:r>
    </w:p>
    <w:p>
      <w:pPr>
        <w:pStyle w:val="Normal"/>
        <w:jc w:val="both"/>
        <w:rPr/>
      </w:pPr>
      <w:r>
        <w:rPr/>
        <w:t xml:space="preserve"> </w:t>
      </w:r>
      <w:r>
        <w:rPr/>
        <w:t>Programom su obuhvaćeni svi oblici poticanja sportskih djelatnosti, akcija i manifestacija koje  pridonose razvitku i promociji sporta kao načina unapređenja i čuvanja zdravlja.</w:t>
      </w:r>
    </w:p>
    <w:p>
      <w:pPr>
        <w:pStyle w:val="Normal"/>
        <w:jc w:val="both"/>
        <w:rPr>
          <w:lang w:val="hr-HR"/>
        </w:rPr>
      </w:pPr>
      <w:r>
        <w:rPr/>
        <w:t xml:space="preserve">U osiguravanju sredstava prvenstveno je cilj da se podržavaju sportske udruge djece i mladeži </w:t>
      </w:r>
      <w:r>
        <w:rPr>
          <w:lang w:val="hr-HR"/>
        </w:rPr>
        <w:t xml:space="preserve"> koje svojim aktivnostima potiču i promiču sport u svim svojim oblicima te daje prijedloge za razvoj sporta u zajednici.</w:t>
      </w:r>
    </w:p>
    <w:p>
      <w:pPr>
        <w:pStyle w:val="Normal"/>
        <w:jc w:val="both"/>
        <w:rPr/>
      </w:pPr>
      <w:r>
        <w:rPr>
          <w:lang w:val="hr-HR"/>
        </w:rPr>
        <w:t>Financijska sredstva dodjeljuju se udrugama ,ustanovama i drugim pravnim osobama koje svojim programima i djelovanjem obuhvaćaju prvenstveno korisnike s područja Općine. Potrebe se financiraju u mogućnostima cjelokupnog proračuna Opć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ioritetima u financiranju programa i projekata u sportu Općine su projekti koji osiguravaju okupljanje djece,mladih i odraslih sa svrhom izvođenja i poticanja aktivnosti na području obavljanja sportskih djelatnosti, sa svrhom uključivanja djece,mladih i ostalih građana u sportske programe te poticanje i promicanje bavljenjem sportom od najranije dobi te stvaranjem uvjeta za zadovoljavanje potreba u područjima sporta za sve dobne uzraste.Program predstavlja sustavno usmjeravanje razvoja sporta,uključivanje što većeg broja djece,mladih i građana u sportske aktivnosti različitih oblika te promicanje zdravog života i borbe protiv svih oblika ovisnosti i nasil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klopu navedenih potreba, po donošenju Proračuna za 2023.godinu bit će raspisan javni natječaj za kandidiranje programa i projekata i to za slijedeća područja djelovanj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Redovna aktivnost i programi sportskih udruga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Sportske manifestaci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Programi rekonstrukcije, sanacije, adaptacije, investicijskog održavanja i opremanja sportskih objekata na području općine Klis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 xml:space="preserve">II </w:t>
      </w:r>
      <w:r>
        <w:rPr>
          <w:lang w:val="hr-HR"/>
        </w:rPr>
        <w:t xml:space="preserve">  Predlaže se za javne potrebe u sportu  izdvojiti iznos od  22.000,00 eu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 xml:space="preserve">III  </w:t>
      </w:r>
      <w:r>
        <w:rPr>
          <w:lang w:val="hr-HR"/>
        </w:rPr>
        <w:t>Ukoliko sportske udruge ne dostave financijska izvješća o korištenju proračunskih sredstava u protekloj godini, planirana sredstva ovim Programom neće biti odobre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 xml:space="preserve">IV  </w:t>
      </w:r>
      <w:r>
        <w:rPr>
          <w:lang w:val="hr-HR"/>
        </w:rPr>
        <w:t>Ovaj Program stupa na snagu osmog dana od dana objave u „Službenom vjesniku Općine Klis.“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400-01/22-01/02</w:t>
      </w:r>
    </w:p>
    <w:p>
      <w:pPr>
        <w:pStyle w:val="Normal"/>
        <w:rPr>
          <w:lang w:val="hr-HR"/>
        </w:rPr>
      </w:pPr>
      <w:r>
        <w:rPr>
          <w:lang w:val="hr-HR"/>
        </w:rPr>
        <w:t>UR.BROJ: 2180-03-02-23-12</w:t>
      </w:r>
    </w:p>
    <w:p>
      <w:pPr>
        <w:pStyle w:val="Normal"/>
        <w:rPr>
          <w:lang w:val="hr-HR"/>
        </w:rPr>
      </w:pPr>
      <w:r>
        <w:rPr>
          <w:lang w:val="hr-HR"/>
        </w:rPr>
        <w:t>KLIS, 4. trav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6825" w:leader="none"/>
        </w:tabs>
        <w:jc w:val="right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</w:t>
      </w:r>
      <w:r>
        <w:rPr>
          <w:lang w:val="hr-HR"/>
        </w:rPr>
        <w:t>OPĆINSKO VIJEĆE OPĆINE KLIS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</w:t>
      </w:r>
      <w:r>
        <w:rPr>
          <w:lang w:val="hr-HR"/>
        </w:rPr>
        <w:t>PREDSJEDNIK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   </w:t>
      </w:r>
      <w:r>
        <w:rPr>
          <w:lang w:val="hr-HR"/>
        </w:rPr>
        <w:t>OPĆINSKOG VIJEĆ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             Josip Didović, v.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Kidnap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Kidnap" w:hAnsi="Kidnap" w:cs="Kidnap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Kidnap" w:hAnsi="Kidnap" w:cs="Kidnap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Kidnap" w:hAnsi="Kidnap" w:cs="Kidnap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Kidnap" w:hAnsi="Kidnap" w:cs="Kidnap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Kidnap" w:hAnsi="Kidnap" w:cs="Kidnap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hr-HR"/>
    </w:rPr>
  </w:style>
  <w:style w:type="paragraph" w:styleId="Tijelotekstauvlaka2">
    <w:name w:val="Tijelo teksta - uvlaka 2"/>
    <w:basedOn w:val="Normal"/>
    <w:qFormat/>
    <w:pPr>
      <w:ind w:firstLine="1380"/>
    </w:pPr>
    <w:rPr>
      <w:lang w:val="hr-HR"/>
    </w:rPr>
  </w:style>
  <w:style w:type="paragraph" w:styleId="Tijelotekstauvlaka3">
    <w:name w:val="Tijelo teksta - uvlaka 3"/>
    <w:basedOn w:val="Normal"/>
    <w:qFormat/>
    <w:pPr>
      <w:ind w:left="900" w:firstLine="36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42:00Z</dcterms:created>
  <dc:creator>No Name</dc:creator>
  <dc:description/>
  <cp:keywords/>
  <dc:language>en-US</dc:language>
  <cp:lastModifiedBy>procelnik-opciposlovi</cp:lastModifiedBy>
  <cp:lastPrinted>2023-03-29T12:42:00Z</cp:lastPrinted>
  <dcterms:modified xsi:type="dcterms:W3CDTF">2023-04-12T05:46:00Z</dcterms:modified>
  <cp:revision>7</cp:revision>
  <dc:subject/>
  <dc:title>REPUBLIKA HRVATSKA</dc:title>
</cp:coreProperties>
</file>