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obrazac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R I J A V 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IV NATJEČAJA ZA KOJI SE PODNOSI PRIJAV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Natječaj za osnivanje prava građenja na nekretninama u vlasništvu Općine Klis radi izgradnje obiteljske kuće, s mogućnošću otkupa nekretnine“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B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i mjesto rođe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 stanova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pi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IB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i mjesto rođe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a stanovanj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akt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mail 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pi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709" w:firstLine="14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</w:p>
    <w:tbl>
      <w:tblPr>
        <w:tblW w:w="10431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88"/>
        <w:gridCol w:w="2423"/>
        <w:gridCol w:w="2220"/>
      </w:tblGrid>
      <w:tr>
        <w:trPr>
          <w:trHeight w:val="65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ka dijela zemljišno knjižne čest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astar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uđena cijena otkupa u EUR</w:t>
            </w:r>
          </w:p>
        </w:tc>
      </w:tr>
      <w:tr>
        <w:trPr>
          <w:trHeight w:val="3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3/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O KL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tbl>
      <w:tblPr>
        <w:tblW w:w="10431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388"/>
        <w:gridCol w:w="2423"/>
        <w:gridCol w:w="2220"/>
      </w:tblGrid>
      <w:tr>
        <w:trPr>
          <w:trHeight w:val="65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ka dijela zemljišno knjižne čest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tastar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ćin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nuđena cijena otkupa u EUR</w:t>
            </w:r>
          </w:p>
        </w:tc>
      </w:tr>
      <w:tr>
        <w:trPr>
          <w:trHeight w:val="39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3/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.O KLI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ponuda broj 1 smatra se prvom u redu prvenstva u slučaju da se ponuda daje za 2 nekretnine</w:t>
      </w:r>
    </w:p>
    <w:sectPr>
      <w:type w:val="nextPage"/>
      <w:pgSz w:w="11906" w:h="16838"/>
      <w:pgMar w:left="1417" w:right="1417" w:gutter="0" w:header="0" w:top="9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8:00Z</dcterms:created>
  <dc:creator>Mila Mihovilović</dc:creator>
  <dc:description/>
  <cp:keywords/>
  <dc:language>en-US</dc:language>
  <cp:lastModifiedBy>Rina Curković</cp:lastModifiedBy>
  <cp:lastPrinted>2020-03-16T10:43:00Z</cp:lastPrinted>
  <dcterms:modified xsi:type="dcterms:W3CDTF">2023-06-16T07:25:00Z</dcterms:modified>
  <cp:revision>7</cp:revision>
  <dc:subject/>
  <dc:title/>
</cp:coreProperties>
</file>