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obrazac 2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me i prezime Ponuditelj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ntakt broj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OIB podnositelja zahtje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E ŽIVE U KUĆA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nosi se i na osobe koje imaju prebivalište na adresi Ponuditel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im navedenog Ponuditelja u zajedničkom kućanstvu živim s ostal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koliko kućanstvo broji više članova, dodati ispod rednih bro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, ______________ 2023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potpis ponuditelja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3-02-24T08:48:00Z</dcterms:modified>
  <cp:revision>2</cp:revision>
  <dc:subject/>
  <dc:title/>
</cp:coreProperties>
</file>