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grad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1 K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4/23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80-03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31. srpnja 2023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4. Statuta Općine Klis („Službeni vjesnik Općine Klis, br. 6/19, 4/20 i 1/21, općinski načelnik Općine Klis dana 31. srpnja 2023. godine objavlj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A V N I   P O Z I V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ufinanciranje nabave udžbenika učenicima srednjih škola za školsku godinu 2023./2024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vim pozivom utvrđuju se uvjeti, postupak i način ostvarivanja prava na sufinanciranje nabave udžbenika učenicima/cama srednjih škol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. Pravo na sufinanciranje nabave školskih udžbenika mogu ostvariti učenici/ce čija oba roditelja, skrbnik/ci ili jedan u slučaju da se radi o jednoroditeljskoj obitelji imaju prebivalište/boravište na području Općine Klis (najmanje 6 mjeseci), od dana podnošenja zahtjeva za sufinanciranje, te koji pohađaju kao redoviti učenici jednu od srednjih škola na području Republike Hrvatsk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I. Učenici koji ostvaruju pravo na besplatne udžbenike temeljem zakona i drugih propisa, ne mogu biti korisnici financijskih sredstava sukladno ovom javnom poziv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Nabava udžbenika sufinancira se po iznosu mjesečnog dohotka osoba iz točke II. poziva i to kako slijed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jesečni iznos primitaka do 1.000,00 € za obitelj s 1 djetetom-sufinanciranje u iznosu od 150,00 € po učeniku/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jesečni iznos primitaka do 1.500,00 € za obitelj s 2 djece – sufinanciranje u iznosu od 150,00 € po učeniku/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bitelj sa 3 i više djece bez obzira na visinu primanja se ostvaruje pravo na sufinanciranj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sobna invalidnina, naknada za porodiljni dopust i primanja sa osnove tuđe pomoći i njege ne ulaze u obračun mjesečnog primitka kao uvjet za sufinanciranj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. Zahtjev za sufinanciranje nabave školskih udžbenika temeljem ovog poziva, dostavlja se na obrascu koji se može preuzeti osobno u Općini Klis ili sa web stranice Općine Klis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lis.hr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htjev podnosi roditelj/skrbnik, ili učenik/ca, ukoliko je punoljetan/n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I. Uz ispunjen obrazac Zahtjeva za ostvarivanje prava na sufinanciranje, potrebno je priloži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liku osobne iskaznice za roditelje i djec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jerenje o prebivalištu/boravištu za roditelje i djecu (ne starije od 6 mjeseci), ukoliko dijete nema osobnu iskaznic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u o redovitom pohađanju srednje škole na području Republike Hrvatske (preslika svjedodžbe srednje škole ili 8.razreda osnovne škole ukoliko učenik/ca tek upisuje srednju škol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ezna potvrda (Potvrda o visini dohodaka i primitaka za period svibanj 2022./svibanj 2023.god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lik broja IBAN računa podnositelja zahtjeva (jednog od roditelj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az o razvodu ili poništenju braka/dokaz o pokrenutom postupku razvoda ili poništenja braka ili izvadak iz matice umrlih – ukoliko se radi o jednoroditeljskoj obitelj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vni poziv je otvoren do 1. rujna 2023. godine i biti će objavljen na službenim stranicama te oglasnoj ploči Općine Klis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htjev za sufinanciranje s potrebnim dokumentima dostavlja se na adresu: Općina Klis, Iza grada 2, 21 231 Klis, s naznakom :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 A V N I   P O Z I V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sufinanciranje nabave udžbenika učenicima srednjih škola za školsku godinu 2023./2024.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ravni odjel za opće poslove može zatražiti i dodatnu dokumentaciju, zbog utvrđivanja prava na sufinanciranj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ski načelnik zadržava pravo poništiti ovaj Javni poziv u bilo kojem trenutku, te pri tome ne snosi nikakvu materijalnu ili drugu odgovornost niti je dužan obrazložiti razloge takve odluk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ov Vetma v.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Kurziv">
    <w:name w:val="kurziv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7:00Z</dcterms:created>
  <dc:creator>pc</dc:creator>
  <dc:description/>
  <cp:keywords/>
  <dc:language>en-US</dc:language>
  <cp:lastModifiedBy>procelnik-opciposlovi</cp:lastModifiedBy>
  <cp:lastPrinted>2023-07-31T12:42:00Z</cp:lastPrinted>
  <dcterms:modified xsi:type="dcterms:W3CDTF">2023-07-31T10:42:00Z</dcterms:modified>
  <cp:revision>19</cp:revision>
  <dc:subject/>
  <dc:title/>
</cp:coreProperties>
</file>