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0. Statuta Općine Klis („Službeni vjesnik Općine Klis“ broj 6/19, 4/20, 1/21 i 7/23) Općinsko vijeće Općine Klis, na ___. sjednici održanoj dana ___________ dono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R A V I L N I 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načinu i uvjetima stipendiranja uč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 studenata Općine Kl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PĆ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im Pravilnikom o načinu i uvjetima stipendiranja učenika i studenata općine Klis (u daljnjem tekstu: Pravilnik) utvrđuju se uvjeti i kriterij za stjecanje prava na dodjelu stipendija učenicima srednjih škola i studentima, postupak dodjele stipendije te prava i obveze korisnika stipendija na području Općine Kl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redstva za stipendije osiguravaju se u Proračunu Općine Klis. Visinu mjesečnih stipendija, kao i broj učeničkih i studentskih stipendija utvrđuje općinski načelnik Općine Klis u skladu sa raspoloživim proračunskim sredstvima za svaku školsku/akademsku godinu poseb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e se u tijeku školske/akademske godine isplaćuju 10 mjesec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UVJETI ZA STJECANJE PRAVA I KRITERIJ ZA DOBIVANJE STIPENDI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a stipendiju ostvaruju putem javnog natječaja redoviti učenici i studenti upisani u školama i na visokim i višim  učilištima u Republici Hrvatskoj i izvan n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avo na podnošenje zahtjeva za dodjelu stipendije imaju učenici  i studenti koji ispunjavaju sljedeće uvjet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UČENI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 je državljanin Republike Hrvatsk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a ima prebivalište na području Općine K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 je polaznik trećeg ili četvrtog razreda srednjih škola koji su u prethodnoj godini obrazovanja ostvarili prosjek ocj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4,50 – 4,9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5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 pojmom učenik u smislu ovog Pravilnika, podrazumijeva se učenik koji ima status redovitog učenika u srednjoj ško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TUDE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a je državljanin Republike Hrvatsk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 ima prebivalište na području Općine Kli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tudenti koji su redovno upisali prvu godinu studija uz ostvarenje prosjeka ocjena u završnom razredu srednje škole najmanje 4,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tudenti koji su redovno upisali drugu, treću, četvrtu i petu godinu studija uz uvjet da su prethodnu godinu ostvarili prosjek ocjen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3,0 – 3,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3,50 – 4,5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4,50 – 4,9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5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studenti koji su upisali postdiplomski studij bez obzira na prosjek ocjen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pojmom student u smislu ovog Pravilnika, podrazumijeva se student koji ima status redovitog studen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o na stipendiju nemaju učenici ili studenti ko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e obrazuju uz rad ili osnova osobitih potreb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u korisnici stipendija po nekoj drugoj osnovi 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ji ponavljaju godinu studiran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jesečna visina potpore za učenike srednjih škola iznosi: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čenike koji su u prethodnoj godini ostvarili prosjek ocjena 4,50 – 4,99 -  5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čenike koji su u prethodnoj godini ostvarili prosjek ocjena u prethodnoj godini 5,00 – 70,00 e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ečna visina stipendije za studente koji se obrazuju na visokim i višim učilištima iznos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0" w:name="_Hlk145488455"/>
      <w:bookmarkEnd w:id="0"/>
      <w:r>
        <w:rPr>
          <w:rFonts w:cs="Times New Roman" w:ascii="Times New Roman" w:hAnsi="Times New Roman"/>
        </w:rPr>
        <w:t>za studente koji su upisali prvu godinu studija 85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ostvarili prosjek ocjena na prethodnoj godini studija 3,0 – 3,50 – 5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ostvarili prosjek ocjena na prethodnoj godini studija 3,50 – 4,50 – 7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tudente koji su ostvarili prosjek ocjena na prethodnoj godini studija 4,50 – 4,99 – 90,00 eura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ostvarili prosjek ocjena na prethodnoj godini studija 5,00 – 10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upisali postdiplomski studij – 100,00 e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teologije (svih godina studija), bez obzira na prosjek ocjena ostvaruju pravo na novčanu potporu u iznosu od 90,00 eur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bookmarkStart w:id="1" w:name="_Hlk145488455"/>
      <w:bookmarkEnd w:id="1"/>
      <w:r>
        <w:rPr>
          <w:rFonts w:cs="Times New Roman" w:ascii="Times New Roman" w:hAnsi="Times New Roman"/>
          <w:b/>
          <w:bCs/>
        </w:rPr>
        <w:t>Članak 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Mjesečna visina stipendije za studente koji se obrazuju na visokim i višim učilištima izvan granica Splitsko – dalmatinske županije i izvan granica Republike Hrvatske iznosi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upisali prvu godinu studija 10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ostvarili prosjek ocjena na prethodnoj godini studija 3,0 – 3,50 – 6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ostvarili prosjek ocjena na prethodnoj godini studija 3,50 – 4,50 – 8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studente koji su ostvarili prosjek ocjena na prethodnoj godini studija 4,50 – 4,99 – 100,00 eura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ostvarili prosjek ocjena na prethodnoj godini studija 5,00 – 120,00 eur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tudente koji su upisali postdiplomski studij – 100,00 e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i teologije (svih godina studija), bez obzira na prosjek ocjena ostvaruju pravo na novčanu potporu u iznosu od 100,00 eura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IJELO KOJE PROVODI NATJEČA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čajni postupak provodi Komisija koja se sastoji od predsjednika i dva člana, a koju na razdoblje od 4 godine imenuje općinski načelnik. Komisija razmatra i obrađuje prijave pristigle na Javni natječaj, utvrđuje rang listu te je objavljuje na web stranici općine u roku od 30 dana od dana isteka roka za podnošenje prijava. U roku od osam dana od objavljivanja prijedloga liste, svaki kandidat može podnijeti pisani prigovor na listu. Komisija je dužna donijeti odluku o prigovoru u roku od osam dana od dana isteka roka za prigovor. Odluka o prigovoru je konačn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POSTUPAK DODJELE STIPENDIJ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Članak 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e se dodjeljuju na temelju provedenog natječaja kojeg raspisuje Općinski načelnik na početku školske/akademske godine. Natječaj se objavljuje na web stranici Općine Kl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ječaj sadrži: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tijela koje provodi natječaj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pće uvjete i kriterij za dodjelu stipendi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rok za podnošenje prijava i prilozi koji se prilažu uz prijavu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tijela kojem se zahtjevi podnos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k u kojem će biti objavljeni rezultati natječaj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ava se podnosi na obrascu predviđenim za tu svrhu. Obrazac prijave može se naći na službenoj Internet stranici Općine Klis (</w:t>
      </w:r>
      <w:hyperlink r:id="rId2">
        <w:r>
          <w:rPr>
            <w:rStyle w:val="InternetLink"/>
            <w:rFonts w:cs="Times New Roman" w:ascii="Times New Roman" w:hAnsi="Times New Roman"/>
          </w:rPr>
          <w:t>https://www.klis.hr/</w:t>
        </w:r>
      </w:hyperlink>
      <w:r>
        <w:rPr>
          <w:rFonts w:cs="Times New Roman" w:ascii="Times New Roman" w:hAnsi="Times New Roman"/>
        </w:rPr>
        <w:t xml:space="preserve">)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obrazac prijave dostavljaju se sljedeći dokumenti: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) kratki životopis s informacijama o razredu srednje škole tj. godini studija, te prosjeku ocjena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</w:rPr>
        <w:t>2.) preslik osobne iskaznice ili uvjerenje o prebivalištu ili boravištu s datumom u trenutku podnošenja prijave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</w:rPr>
        <w:t>3.) potvrda o redovnom upisu u tekuću školsku/akademsku godinu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preslik svjedodžbe, tj. prijepis ocjen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2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on isteka roka za podnošenje prijava, Komisija utvrđuje prijedlog liste kandidata koji ispunjavaju uvjete i to posebno za učenike, a posebno za studente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liste kandidata iz stavka 1. ovog Pravilnika utvrđuje se na osnovi kriterija iz članka 4. ovog Pravil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donosi Zaključak o dodjeli stipendije. U Zaključku o dodijeli stipendije Općinski načelnik sukladno predviđenim sredstvima u Proračunu Općine Klis, utvrđuje broj i visinu stipendije, posebno za učenike, a posebno za studen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Zaključka o dodjeli stipendije, Općinski načelnik sa korisnicima stipendije sklapa Ugovor o korištenju stipend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 o korištenju stipendije sadrži: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me, odnosno naziv ugovornih stran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 ili javnog visokog učilišta za koji je odobrena stipendija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os stipendije</w:t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vrijeme za koje se stipendija dodjeljuje 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isplate stipendij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čin prestanka ugovora o stipendiranju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prava i obveze ugovornih strana</w:t>
      </w:r>
    </w:p>
    <w:p>
      <w:pPr>
        <w:pStyle w:val="Odlomakpopis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PRAVA I OBVEZE KORISNIKA STIPENDI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u stipendije prestaje pravo na stipendiju iz sljedećih razlo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) ako izgubi status redovitog učenika, odnosno redovitog studen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) samovoljnim prekidom školovanju u tijeku školske/akademske godin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) ako tijekom školske/akademske godine promijeni prebivalište s područja Općine Kli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) ako ne završi redovno školsku/akademsku godin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) sporazumnim raskidom ugovora, na zahtjev korisnika stipendi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isnik stipendije dužan je u roku od 15 dana od dana nastanka razloga za obustavu isplate stipendije iz točke 1. do točke 3. ovog članka obavijestiti Upravni odjel za opće poslove radi prekida isplate stipendij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6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lučaju prekida isplate stipendije zbog razloga navedenih u čl.15. ovog Pravilnika, za stipendista nastupa obveza vraćanja cjelokupnog iznosa isplaćene stipendije u roku i na način koji će se definirati ugovorom o stipendiranj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7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Klis može privremeno ili trajno prekinuti isplatu stipendija ukoliko zbog nastupa izvanrednih okolnosti u financiranju više nije u mogućnosti osigurati sredstva potrebna za daljnju isplatu stipendija. U roku od 8 dana od dana nastupanja okolnosti iz čl.1. ovog članka Upravni odjel za opće poslove dužan je o tome obavijestiti korisnika stipendije. Po prestanku problema u financiranju Općina Klis nastaviti će s isplatom stipendija, ovisno o mogućnostima isplatiti će i zaostale r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 odjel za opće poslove vodi evidenciju odobrenih stipendija, vrši njihovu isplatu i prati obveze vraćanja stipendij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 PRIJELAZNE I ZAVRŠNE ODREDB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om stupanja ovog Pravilnika prestaje važiti Pravilnik o načinu i uvjetima stipendiranja učenika i studenata Općine Klis („Službeni vjesnik Općine Klis“ 5/13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j Pravilnik stupa na snagu osmog dana od dana objave u „Službenom vjesniku Općine Klis.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008-02/23-01/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180-03-02-23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s, __________________ 2023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Josip Didović, v.r</w:t>
      </w:r>
    </w:p>
    <w:p>
      <w:pPr>
        <w:pStyle w:val="StandardWeb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1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spacing w:before="12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spacing w:before="120" w:after="28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spacing w:before="120" w:after="28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 dodjelu učeničke stipendije u šk. god. 2023./2024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/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bivalište ili boravište (u trenutku objave natječaja) na području Općine Klis od: 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vjerenje izdaje MUP ili elektronski preko e-građanin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Naziv i sjedište upisane škole – zanimanje: ________________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u ______ razred srednje škole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bvezno je priložiti potvrdu škole o upisu u tekuću školsku godinu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osjek ocjena prethodne godine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riložiti kopiju svjedodžbe prethodno završenog razreda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 Nekompletne i zamolbe izvan roka neće se uzeti u razmatranje.</w:t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Kandidat, za maloljetnike zakonski zastupnik)</w:t>
      </w:r>
      <w:r>
        <w:br w:type="page"/>
      </w:r>
    </w:p>
    <w:p>
      <w:pPr>
        <w:pStyle w:val="StandardWeb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brazac 2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e i prezime: 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IB 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a i mjesto prebivališta: 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j telefona/mobitela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 adresa: 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um podnošenja prijave: 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Općina Klis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Iza grada 2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 xml:space="preserve">Komisija za dodjelu stipendija 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 R I J A V A</w:t>
      </w:r>
    </w:p>
    <w:p>
      <w:pPr>
        <w:pStyle w:val="StandardWeb"/>
        <w:jc w:val="center"/>
        <w:rPr/>
      </w:pPr>
      <w:r>
        <w:rPr>
          <w:b/>
          <w:bCs/>
          <w:color w:val="000000"/>
          <w:sz w:val="22"/>
          <w:szCs w:val="22"/>
        </w:rPr>
        <w:t>za dodjelu studentske stipendije u akad. god. 2023./24.</w:t>
      </w:r>
    </w:p>
    <w:p>
      <w:pPr>
        <w:pStyle w:val="StandardWeb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Datum i godina rođenja: 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ržavljanstvo: 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Prebivalište ili boravište (u trenutku objave natječaja)  na području Općine Klis od: 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Uvjerenje izdaje MUP ili preko e-građanina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Naziv i sjedište upisanog stručnog odnosno sveučilišnog preddiplomskog, diplomskog ili integriranog preddiplomskog i diplomskog studija: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Redovno upisan na ______ godinu stručnog odnosno sveučilišnog studija.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bvezno je priložiti original potvrdu ustanove o upisu u tekuću akademsku godinu.)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Prosjek ocjena zadnje prethodne godine: ___________________________________________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riložiti prijepis ocjena ustanove - studenti upisani na 1. godinu studija prilažu svjedodžbu 4. razreda srednje škole, studenti upisani na 2., 3., 4. i 5. godinu studija prilažu prijepis ocjena od ustanove ili preslik indeksa. </w:t>
      </w:r>
    </w:p>
    <w:p>
      <w:pPr>
        <w:pStyle w:val="Standard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Web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z ovaj obrazac potrebno je priložiti sve dokaze navedene u natječaju.</w:t>
      </w:r>
    </w:p>
    <w:p>
      <w:pPr>
        <w:pStyle w:val="StandardWeb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kompletne i zamolbe izvan roka neće se uzeti u razmatranje.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pis podnositelja zahtjeva</w:t>
      </w:r>
    </w:p>
    <w:p>
      <w:pPr>
        <w:pStyle w:val="StandardWeb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kandidat</w:t>
      </w:r>
    </w:p>
    <w:p>
      <w:pPr>
        <w:pStyle w:val="StandardWeb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</w:t>
      </w:r>
    </w:p>
    <w:p>
      <w:pPr>
        <w:pStyle w:val="StandardWeb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lis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42:00Z</dcterms:created>
  <dc:creator>Mila Mihovilović</dc:creator>
  <dc:description/>
  <cp:keywords/>
  <dc:language>en-US</dc:language>
  <cp:lastModifiedBy>procelnik-opciposlovi</cp:lastModifiedBy>
  <dcterms:modified xsi:type="dcterms:W3CDTF">2023-09-14T08:56:00Z</dcterms:modified>
  <cp:revision>3</cp:revision>
  <dc:subject/>
  <dc:title/>
</cp:coreProperties>
</file>