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OBRAZAC ZA PROCJENU KVALITETE PRIJAVE 2023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80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ziv pravne osob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ziv programa/projekt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videncijski broj prijav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Evaluacijski kriteriji podijeljeni su u nekoliko područja procjene. Svakom području procjene dodjeljuje se bod između 1 i 5, sukladno sljedećim kategorijama ocjenjivanja: 1 = nedovoljno, 2 = dovoljno,        3 = dobro, 4 = vrlo dobro, 5 = odlično.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63"/>
        <w:gridCol w:w="1418"/>
        <w:gridCol w:w="9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>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bCs/>
              </w:rPr>
              <w:t>Institucionalna sposobnost prijavitelja/partne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</w:rPr>
            </w:pPr>
            <w:r>
              <w:rPr>
                <w:rFonts w:cs="Calibri"/>
                <w:bCs/>
              </w:rPr>
              <w:t>Bodovi (2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A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autoSpaceDE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Ima li prijavitelj dovoljno iskustva i stručnog kapaciteta za provođenje planiranih aktivnosti projekata/programa (imaju li odgovarajuće sposobnosti i vještine za njegovo provođenje, te znanja o problemima koji se rješavaju ovim Natječajem)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bCs/>
              </w:rPr>
              <w:t>1 -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A.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autoSpaceDE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Imaju li prijavitelj i partner(i) dovoljno organizacijskih – ljudskih i materijalnih resursa (uključujući osoblje, opremu i sposobnost vođenja proračuna projekta/programa)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bCs/>
              </w:rPr>
              <w:t>1 -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A.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autoSpaceDE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Postoji li jasna struktura upravljanja projektom/programom? Je li jasno definiran projektni tim i obveze njegovih članova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bCs/>
              </w:rPr>
              <w:t>1 -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A.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Postoji li tradicija prijavitelja u provedbi programa i aktivnosti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bCs/>
              </w:rPr>
              <w:t>1 -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bCs/>
              </w:rPr>
              <w:t>ukupan broj bodova (maksimalan broj bodova 2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>B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bCs/>
              </w:rPr>
              <w:t>Relevantnost projekta/progra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</w:rPr>
            </w:pPr>
            <w:r>
              <w:rPr>
                <w:rFonts w:cs="Calibri"/>
                <w:bCs/>
              </w:rPr>
              <w:t>Bodovi (3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B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Koliko je projektni prijedlog relevantan u odnosu na ciljeve i prioriteta područja aktivnosti Natječaja (je li projekt/program u skladu s mjerama i aktivnostima u planiranim nacionalnim/regionalnim/lokalnim programima, strategijama i politikama koje su u nadležnosti davatelja financijskih potpora)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bCs/>
              </w:rPr>
              <w:t>1 -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B.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Jesu li ciljevi projekta/programa jasno definirani i realno dostižni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bCs/>
              </w:rPr>
              <w:t>1 -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B.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Jesu li aktivnosti projekta/programa jasne, opravdane, razumljive i provedive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bCs/>
              </w:rPr>
              <w:t>1 -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B.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Jesu li rezultati jasno određeni i hoće li aktivnosti dovesti do ostvarivanja rezultata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bCs/>
              </w:rPr>
              <w:t>1 -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B.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Ima li projekt/program jasno definirane korisnike (broj, dob, spol i sl.)? Definira li i u kojoj mjeri projekt/program njihove probleme i potrebe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bCs/>
              </w:rPr>
              <w:t>1 -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B.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Pridonosi li projekt/program i u kojoj mjeri rješavanju problema korisnika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bCs/>
              </w:rPr>
              <w:t>1 -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B.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U kojoj mjeri su rezultati projekta/programa održivi? Jesu li kvalitetno osmišljeni mehanizmi upravljanja rizicima u provedbi programa ili projekta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bCs/>
              </w:rPr>
              <w:t>1 -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B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bCs/>
              </w:rPr>
              <w:t>ukupan broj bodova (maksimalan broj bodova 3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>C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lineRule="auto" w:line="36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bCs/>
              </w:rPr>
              <w:t>Proračun (troškov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</w:rPr>
            </w:pPr>
            <w:r>
              <w:rPr>
                <w:rFonts w:cs="Calibri"/>
                <w:bCs/>
              </w:rPr>
              <w:t>Bodovi (2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C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autoSpaceDE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Jesu li troškovi projekta/programa realni u odnosu na određene rezultate i predviđeno vrijeme trajanja? 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bCs/>
              </w:rPr>
              <w:t>(1 - 5</w:t>
            </w:r>
            <w:r>
              <w:rPr>
                <w:rFonts w:cs="Calibri"/>
              </w:rPr>
              <w:t xml:space="preserve">) </w:t>
            </w:r>
            <w:r>
              <w:rPr>
                <w:rFonts w:cs="Calibri"/>
                <w:bCs/>
              </w:rPr>
              <w:t>x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C.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Jesu li troškovi projekta usklađeni s planiranim aktivnostima projekta/programa? 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bCs/>
              </w:rPr>
              <w:t>(1 - 5</w:t>
            </w:r>
            <w:r>
              <w:rPr>
                <w:rFonts w:cs="Calibri"/>
              </w:rPr>
              <w:t xml:space="preserve">) </w:t>
            </w:r>
            <w:r>
              <w:rPr>
                <w:rFonts w:cs="Calibri"/>
                <w:bCs/>
              </w:rPr>
              <w:t>x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C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  <w:bCs/>
              </w:rPr>
              <w:t>ukupan broj bodova (maksimalan broj bodova 2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A47D" w:val="clear"/>
          </w:tcPr>
          <w:p>
            <w:pPr>
              <w:pStyle w:val="Normal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>D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A47D" w:val="clea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bCs/>
              </w:rPr>
              <w:t>Prednost u financiranj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A47D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</w:rPr>
            </w:pPr>
            <w:r>
              <w:rPr>
                <w:rFonts w:cs="Calibri"/>
                <w:bCs/>
              </w:rPr>
              <w:t>Bodovi (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A47D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A47D" w:val="clea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D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A47D" w:val="clea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Planira li prijavitelj u provedbu aktivnosti uključiti volonte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A4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 -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A47D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A47D" w:val="clea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D.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A47D" w:val="clear"/>
          </w:tcPr>
          <w:p>
            <w:pPr>
              <w:pStyle w:val="Normal"/>
              <w:autoSpaceDE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Hoće li udruge tijekom provedbe projekta/programa zaposliti najmanje jednog stručnjaka odgovarajuće struke u određenom području i koordinatora volontera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A4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 -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A47D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A47D" w:val="clea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D.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A47D" w:val="clea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U projektu, osim obaveznog prijavitelja, uključen je i dodatni partner/i te je u prijavi jasno obrazložena uloga pojedinog partnera u provedbi programa/projekt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A4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 -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A47D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A47D" w:val="clea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D.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A47D" w:val="clear"/>
          </w:tcPr>
          <w:p>
            <w:pPr>
              <w:pStyle w:val="Normal"/>
              <w:autoSpaceDE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Udruga daje neposredni doprinos rješavanju problema koji su od općeg interesa za zajednic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A4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 -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A47D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A47D" w:val="clea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D.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A47D" w:val="clea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Prikazana je održivost projek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A4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 -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A47D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A47D" w:val="clea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D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A47D" w:val="clea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  <w:bCs/>
              </w:rPr>
              <w:t>ukupan broj bodova (maksimalan broj bodova 2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A47D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A47D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480" w:before="24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bCs/>
              </w:rPr>
              <w:t>UKUPNO (maksimalan broj bodova 10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rFonts w:cs="Calibri"/>
          <w:b/>
          <w:b/>
          <w:bCs/>
        </w:rPr>
      </w:pPr>
      <w:r>
        <w:rPr>
          <w:rFonts w:cs="Calibri"/>
          <w:b/>
          <w:bCs/>
        </w:rPr>
        <w:t>Opisna ocjena projekta/programa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Opisna ocjena projekta/programa treba biti sukladna broju bodova iz brojčane ocjene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Svaki član Povjerenstva za ocjenjivanje programa/projekata (ili vanjski ocjenjivač i ocjenjivačica) samostalno ocjenjuje pojedine prijave udruga, upisujući svoja mišljenja o vrijednosti prijavljenih programa/projekata ocjenom od 1 do 5 za svako postavljeno pitanje u obrascu za procjenu i to za svaki pojedinačni program/projekt. Povjerenstvo za ocjenjivanje programa/projekata donosi privremenu bodovnu listu zbrajanjem pojedinačnih bodova najmanje dva ocjenjivača te izračunom aritmetičke sredine tih bodova koja se upisuje u skupni obrazac pojedine prijave i predstavlja ukupni broj bodova koji je program/projekt ostvario. Bodovna lista sastoji se od prijava raspoređenih prema broju ostvarenih bodova, od one s najvećim brojem bodova prema onoj s najmanjim, a financiranje će ostvariti samo onoliki broj najbolje ocijenjenih prijava čiji zatraženi iznos zajedno ne premašuje ukupni planirani iznos natječaja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Programi/projekti koji prilikom postupka ocjenjivanja ne ostvare minimalno 50 bodova neće moći biti financirani kroz ovaj natječaj.</w:t>
      </w:r>
    </w:p>
    <w:p>
      <w:pPr>
        <w:pStyle w:val="Normal"/>
        <w:spacing w:lineRule="auto" w:line="240" w:before="0" w:after="200"/>
        <w:rPr>
          <w:rFonts w:cs="Calibri"/>
        </w:rPr>
      </w:pPr>
      <w:r>
        <w:rPr>
          <w:rFonts w:cs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*ovi bodovi se množe sa 2 zbog svoje važnosti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Klis 202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3:15:00Z</dcterms:created>
  <dc:creator>pc</dc:creator>
  <dc:description/>
  <cp:keywords/>
  <dc:language>en-US</dc:language>
  <cp:lastModifiedBy>Petra Rako</cp:lastModifiedBy>
  <dcterms:modified xsi:type="dcterms:W3CDTF">2023-10-30T11:22:00Z</dcterms:modified>
  <cp:revision>4</cp:revision>
  <dc:subject/>
  <dc:title/>
</cp:coreProperties>
</file>