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PROGRAMA JAVNIH POTRE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ZA CIVILNO DRUŠ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U 2024. GOD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6.2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 xml:space="preserve">PROGRAMA JAVNIH POTREB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ZA CIVILNO DRUŠ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U 2024. GOD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DACI O OSNIVANJU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70"/>
        <w:gridCol w:w="3189"/>
      </w:tblGrid>
      <w:tr>
        <w:trPr>
          <w:trHeight w:val="5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1112" w:hRule="atLeast"/>
        </w:trPr>
        <w:tc>
          <w:tcPr>
            <w:tcW w:w="4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102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VRHA I PODRUČJE DJELOVANJA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ODACI O ČLANSTVU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FINANCIJE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2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3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OPĆI PODACI O PROGRAMU/PROJEKTU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OPIS PROGRAMA PROJEKTA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79"/>
        <w:gridCol w:w="1465"/>
        <w:gridCol w:w="352"/>
        <w:gridCol w:w="137"/>
        <w:gridCol w:w="155"/>
        <w:gridCol w:w="2755"/>
      </w:tblGrid>
      <w:tr>
        <w:trPr>
          <w:trHeight w:val="288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271" w:hRule="atLeast"/>
        </w:trPr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znos potreban za financiranje programa/projekta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5:00Z</dcterms:created>
  <dc:creator>Anamarija Kušeta</dc:creator>
  <dc:description/>
  <cp:keywords/>
  <dc:language>en-US</dc:language>
  <cp:lastModifiedBy>Anamarija Kušeta</cp:lastModifiedBy>
  <dcterms:modified xsi:type="dcterms:W3CDTF">2023-10-04T07:54:00Z</dcterms:modified>
  <cp:revision>1</cp:revision>
  <dc:subject/>
  <dc:title/>
</cp:coreProperties>
</file>