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SNOVNI PODACI O PODNOSITELJU PRIJ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4045</wp:posOffset>
                </wp:positionV>
                <wp:extent cx="3515360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6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OBRAZAC ZA PRIJA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PROGRAMA JAVNIH POTREBA U KULTU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OPĆINE KLIS ZA 2024. GODI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50.35pt;mso-wrap-distance-left:9pt;mso-wrap-distance-right:9pt;mso-wrap-distance-top:0pt;mso-wrap-distance-bottom:0pt;margin-top:48.35pt;mso-position-vertical-relative:page;margin-left:8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6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OBRAZAC ZA PRIJAV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PROGRAMA JAVNIH POTREBA U KULTU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OPĆINE KLIS ZA 2024. GODI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691"/>
        <w:gridCol w:w="2077"/>
      </w:tblGrid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. Naziv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. Sjedište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3. Broj telefo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e-mail adres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4. Broj žiro računa i IBAN, naziv i sjedište banke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ODACI O OSNIVANJU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787"/>
        <w:gridCol w:w="3210"/>
      </w:tblGrid>
      <w:tr>
        <w:trPr>
          <w:trHeight w:val="38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5. Pravni status podnositelja zahtjev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6. Godina osnut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Matični broj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OIB</w:t>
            </w:r>
          </w:p>
        </w:tc>
      </w:tr>
      <w:tr>
        <w:trPr>
          <w:trHeight w:val="727" w:hRule="atLeast"/>
        </w:trPr>
        <w:tc>
          <w:tcPr>
            <w:tcW w:w="4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7. Odgovorna osoba/osoba ovlaštena za zastupanje (klasa i datum izdanog Rješenja</w:t>
            </w:r>
          </w:p>
        </w:tc>
      </w:tr>
      <w:tr>
        <w:trPr>
          <w:trHeight w:val="66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SVRHA I PODRUČJE DJELOVANJA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992"/>
        <w:gridCol w:w="2237"/>
      </w:tblGrid>
      <w:tr>
        <w:trPr>
          <w:trHeight w:val="48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8. Kratki opis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djelatnost (ukratko iz statuta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5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najznačajnije  aktivnosti (unatrag 2-3 godine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PODACI O ČLANSTVU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985"/>
        <w:gridCol w:w="2230"/>
      </w:tblGrid>
      <w:tr>
        <w:trPr>
          <w:trHeight w:val="49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 xml:space="preserve">9. Podaci o članovima / zaposlenim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a područja Općine Klis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 xml:space="preserve">a)broj članov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a područja Općine Klis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broj zaposlenih člano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FINANCIJE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40"/>
        <w:gridCol w:w="274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0. Način financiranj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022. godin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iječanj - rujan 2023.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Općina Kli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plitsko - dalmatinska župani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Članari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Ostalo (donacije i sl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OPĆI PODACI O PROGRAMU/PROJEKTU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40"/>
        <w:gridCol w:w="274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1. Naziv programa / projekt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2. Područje provedbe programa/projekt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3. Predviđeni početak i završetak provedbe programa/projekt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4. Voditelj programa/projekta (osoba za kontakt), ime, tel, mob, e-mail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OPIS PROGRAMA PROJEKTA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96"/>
        <w:gridCol w:w="1475"/>
        <w:gridCol w:w="358"/>
        <w:gridCol w:w="136"/>
        <w:gridCol w:w="159"/>
        <w:gridCol w:w="2781"/>
      </w:tblGrid>
      <w:tr>
        <w:trPr>
          <w:trHeight w:val="274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5. Kratki sadržaj programa/projekta (ciljevi, aktivnosti, način provođenja i očekivani rezultat)</w:t>
            </w:r>
          </w:p>
        </w:tc>
      </w:tr>
      <w:tr>
        <w:trPr>
          <w:trHeight w:val="4093" w:hRule="atLeast"/>
        </w:trPr>
        <w:tc>
          <w:tcPr>
            <w:tcW w:w="3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34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6. Ukupan iznos potreban za financiranje programa/projekt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iznos koji se traži od Općine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iznos koji se traži od drugih sponzora i donatora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c) iznos vlastitih sredstava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7. Projekt se provodi (zaokruži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samostalno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u suradnji sa drugim subjektima</w:t>
            </w:r>
          </w:p>
        </w:tc>
      </w:tr>
      <w:tr>
        <w:trPr>
          <w:trHeight w:val="274" w:hRule="atLeast"/>
        </w:trPr>
        <w:tc>
          <w:tcPr>
            <w:tcW w:w="5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nabroji:</w:t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5"/>
        <w:gridCol w:w="3274"/>
      </w:tblGrid>
      <w:tr>
        <w:trPr>
          <w:trHeight w:val="632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8. Korisnici obuhvaćeni programom/projektom (broj, dob i spol)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U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ab/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(potpis ovlaštene osob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4:00Z</dcterms:created>
  <dc:creator>Anamarija Kušeta</dc:creator>
  <dc:description/>
  <cp:keywords/>
  <dc:language>en-US</dc:language>
  <cp:lastModifiedBy>Anamarija Kušeta</cp:lastModifiedBy>
  <dcterms:modified xsi:type="dcterms:W3CDTF">2023-10-04T07:54:00Z</dcterms:modified>
  <cp:revision>3</cp:revision>
  <dc:subject/>
  <dc:title/>
</cp:coreProperties>
</file>