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brazac 2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: 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B 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i mjesto prebivališta: 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j telefona/mobitela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adresa: 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podnošenja prijave: 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Općina Klis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Iza grada 2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Komisija za dodjelu stipendija 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 R I J A V A</w:t>
      </w:r>
    </w:p>
    <w:p>
      <w:pPr>
        <w:pStyle w:val="StandardWeb"/>
        <w:jc w:val="center"/>
        <w:rPr/>
      </w:pPr>
      <w:r>
        <w:rPr>
          <w:b/>
          <w:bCs/>
          <w:color w:val="000000"/>
          <w:sz w:val="22"/>
          <w:szCs w:val="22"/>
        </w:rPr>
        <w:t>za dodjelu studentske stipendije u akad. god. 2023./24.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atum i godina rođenja: 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ržavljanstvo: 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ebivalište ili boravište (u trenutku objave natječaja)  na području Općine Klis od: 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vjerenje izdaje MUP ili preko e-građanina.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Naziv i sjedište upisanog stručnog odnosno sveučilišnog preddiplomskog, diplomskog ili integriranog preddiplomskog i diplomskog studija: 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Redovno upisan na ______ godinu stručnog odnosno sveučilišnog studija.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bvezno je priložiti original potvrdu ustanove o upisu u tekuću akademsku godinu.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rosjek ocjena prethodne godine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riložiti prijepis ocjena ustanove - studenti upisani na 1. godinu studija prilažu svjedodžbu 4. razreda srednje škole, studenti upisani na 2., 3., 4. i 5. godinu studija prilažu prijepis ocjena s prethodne godine).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Broj računa sa IBAN-om 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z ovaj obrazac potrebno je priložiti sve dokaze navedene u natječaju.</w:t>
      </w:r>
    </w:p>
    <w:p>
      <w:pPr>
        <w:pStyle w:val="Standard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kompletne i zamolbe izvan roka neće se uzeti u razmatranje.</w:t>
      </w:r>
    </w:p>
    <w:p>
      <w:pPr>
        <w:pStyle w:val="StandardWeb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 podnositelja zahtjeva</w:t>
      </w:r>
    </w:p>
    <w:p>
      <w:pPr>
        <w:pStyle w:val="Standard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kandidat</w:t>
      </w:r>
    </w:p>
    <w:p>
      <w:pPr>
        <w:pStyle w:val="StandardWeb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5:00Z</dcterms:created>
  <dc:creator>Anamarija Kušeta</dc:creator>
  <dc:description/>
  <cp:keywords/>
  <dc:language>en-US</dc:language>
  <cp:lastModifiedBy>Anamarija Kušeta</cp:lastModifiedBy>
  <dcterms:modified xsi:type="dcterms:W3CDTF">2023-10-12T11:36:00Z</dcterms:modified>
  <cp:revision>1</cp:revision>
  <dc:subject/>
  <dc:title/>
</cp:coreProperties>
</file>